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62" w:hanging="0"/>
        <w:jc w:val="center"/>
        <w:rPr>
          <w:spacing w:val="30"/>
          <w:sz w:val="36"/>
          <w:szCs w:val="24"/>
          <w:lang w:val="en-US" w:eastAsia="en-US"/>
        </w:rPr>
      </w:pPr>
      <w:r>
        <w:rPr>
          <w:spacing w:val="3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2" w:hanging="0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Normal"/>
        <w:ind w:right="162" w:hanging="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right="162" w:hanging="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right="162" w:hanging="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right="162" w:hanging="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162" w:hanging="0"/>
        <w:jc w:val="center"/>
        <w:outlineLvl w:val="2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АДМИНИСТРАЦИЯ ГОРОДСКОГО ПОСЕЛЕНИЯ МЫШКИН</w:t>
      </w:r>
    </w:p>
    <w:p>
      <w:pPr>
        <w:pStyle w:val="Normal"/>
        <w:keepNext w:val="true"/>
        <w:numPr>
          <w:ilvl w:val="0"/>
          <w:numId w:val="0"/>
        </w:numPr>
        <w:ind w:right="162" w:hanging="0"/>
        <w:jc w:val="center"/>
        <w:outlineLvl w:val="0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62" w:hanging="0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Cs w:val="28"/>
        </w:rPr>
        <w:t>ПОСТАНОВЛЕНИЕ</w:t>
      </w:r>
    </w:p>
    <w:p>
      <w:pPr>
        <w:pStyle w:val="Normal"/>
        <w:ind w:right="16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ind w:right="162" w:hanging="0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ind w:right="162" w:hanging="0"/>
        <w:rPr>
          <w:spacing w:val="38"/>
          <w:sz w:val="22"/>
          <w:szCs w:val="28"/>
        </w:rPr>
      </w:pPr>
      <w:r>
        <w:rPr>
          <w:spacing w:val="38"/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ind w:right="162" w:hanging="0"/>
        <w:rPr>
          <w:spacing w:val="38"/>
          <w:szCs w:val="28"/>
        </w:rPr>
      </w:pPr>
      <w:r>
        <w:rPr>
          <w:spacing w:val="38"/>
          <w:szCs w:val="28"/>
        </w:rPr>
        <w:t>25.09.2024                                                             № 227</w:t>
      </w:r>
    </w:p>
    <w:p>
      <w:pPr>
        <w:pStyle w:val="Normal"/>
        <w:ind w:right="162" w:hanging="0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>Об утверждении Положения об ежеквартальном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>денежном вознаграждении народным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>дружинникам за участие в мероприятиях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>по охране общественного порядка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 xml:space="preserve">на территории городского поселения 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  <w:t xml:space="preserve">Мышкин </w:t>
      </w:r>
    </w:p>
    <w:p>
      <w:pPr>
        <w:pStyle w:val="Normal"/>
        <w:ind w:right="1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 2 ст. 6 Федерального закона Российской Федерации  от 2 апреля 2014 года № 44-ФЗ «Об участии граждан в охране общественного порядка», п. 33 ч. 1 ст. 14 Федерального закона от 6 октября 2003 года          № 131-ФЗ «Об общих принципах организации местного самоуправления в Российской Федерации», Законом Ярославской области от 8 апреля 2015 года № 26-з «Об отдельных вопросах участия граждан в охране общественного порядка на территории Ярославской области», Постановлением Правительства Ярославской области от 10.06.2024 №635-п «О предоставлении ежеквартального денежного вознаграждения народным дружинникам за участие в мероприятиях по охране общественного порядка» </w:t>
      </w:r>
    </w:p>
    <w:p>
      <w:pPr>
        <w:pStyle w:val="Normal"/>
        <w:widowControl w:val="false"/>
        <w:autoSpaceDE w:val="false"/>
        <w:spacing w:lineRule="auto" w:line="266"/>
        <w:ind w:right="162"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62" w:firstLine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1. Утвердить Положение об ежеквартальном денежном вознаграждении народным дружинникам за участие в мероприятиях по охране общественного порядка на территории городского поселения Мышкин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2. </w:t>
      </w:r>
      <w:r>
        <w:rPr>
          <w:szCs w:val="28"/>
        </w:rPr>
        <w:t>Контроль за исполнением</w:t>
      </w:r>
      <w:r>
        <w:rPr/>
        <w:t xml:space="preserve">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3.</w:t>
      </w:r>
      <w:r>
        <w:rPr>
          <w:sz w:val="24"/>
          <w:szCs w:val="24"/>
        </w:rPr>
        <w:t xml:space="preserve"> </w:t>
      </w: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Style14"/>
        <w:tabs>
          <w:tab w:val="clear" w:pos="708"/>
          <w:tab w:val="left" w:pos="3544" w:leader="none"/>
        </w:tabs>
        <w:ind w:left="142" w:right="5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544" w:leader="none"/>
        </w:tabs>
        <w:ind w:left="142" w:right="509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  <w:tab/>
        <w:t xml:space="preserve">         </w:t>
        <w:tab/>
        <w:tab/>
        <w:tab/>
        <w:tab/>
        <w:tab/>
        <w:tab/>
        <w:t xml:space="preserve">        В.А. Крылов</w:t>
      </w:r>
    </w:p>
    <w:p>
      <w:pPr>
        <w:pStyle w:val="Normal"/>
        <w:jc w:val="both"/>
        <w:rPr/>
      </w:pPr>
      <w:r>
        <w:rPr/>
        <w:t>поселения Мышк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9.2024 № 22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б ежеквартальном денежном вознаграждении народным дружинникам за участие в мероприятиях по охране общественного порядка на территории городского поселения Мышкин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едоставления ежеквартального денежного вознаграждения народным дружинникам, участвующим в охране общественного порядка при проведении спортивных, культурно-зрелищных и иных массовых мероприятий; участвующим в оперативно-профилактических и рейдовых мероприятиях, в том числе проводимых органами внутренних дел на территор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Положение разработано 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Федеральным законом Российской Федерации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Постановлением Правительства Ярославской области от 10.06.2024 №635-п </w:t>
      </w:r>
      <w:r>
        <w:rPr/>
        <w:t>«О предоставлении ежеквартального денежного вознаграждения народным дружинникам за участие в мероприятиях по охране общественного порядка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Ежеквартальное денежное вознаграждение народным дружинникам осуществляется за счет средств городского поселения Мышкин, полученных из областного бюджета в рамках иного межбюджетного трансферта местным бюджетам на выплату ежеквартального денежного вознаграждения народным дружинникам за участие в мероприятиях по охране общественного поряд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Распорядителем средств городского поселения Мышкин в рамках предоставления иного межбюджетного трансферта на материальное стимулирование деятельности народных дружинников является Администрация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5. Ежеквартальное денежное вознаграждение народным дружинникам осуществляется в форме ежеквартальной денежной выплаты (далее – денежная выплата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Командир дружины составляет списки дружинников и осуществляет учет и контроль за выходом дружинников на охрану общественного порядка на территории городского поселения Мышки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Условия и 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енежной выплаты дружинник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На получение денежной выплаты имеют право дружинники, которые совершили не менее 1 выхода на дежурство в течение ква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 Расчет денежной выплаты осуществляется в зависимости от количества выходов на дежур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Стоимость одного часа выхода на дежурство постоянна и составляет 2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4. Командиры дружин составляют график учета выходов дружинников на охрану общественного порядка на каждый месяц вперед и передают на согласование в Отд МВД России по Мышкинскому району до 25 числа ежемесяч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5. В целях получения денежной выплаты дружинник представляет в Администрацию городского поселения Мышкин следующие документ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заявление на осуществление выплаты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копию удостоверения дружинник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 копию паспорт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) копию страхового свидетельства государственного пенсионного страхования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) копию свидетельства о постановке на учет в налоговом органе в качестве налогоплательщик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сведения о расчетном счете, на который впоследствии будет перечисляться денежная выпла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ышеуказанные документы представляются при первоначальном обращении за получением выплаты. В дальнейшем, денежная выплата производится на основании табеля учета дежурств дружинников. В случае изменения в течение отчетного периода какого-либо из представленных дружинником документов, указанных в пп. б - е п. 2.5. Положения, дружинник обязан представить соответствующий документ в течение 5 дней со дня наступления указанных изменений.</w:t>
      </w:r>
    </w:p>
    <w:p>
      <w:pPr>
        <w:pStyle w:val="Style14"/>
        <w:tabs>
          <w:tab w:val="clear" w:pos="708"/>
          <w:tab w:val="left" w:pos="3544" w:leader="none"/>
        </w:tabs>
        <w:ind w:left="0" w:right="-6" w:firstLine="720"/>
        <w:rPr>
          <w:szCs w:val="28"/>
        </w:rPr>
      </w:pPr>
      <w:r>
        <w:rPr/>
        <w:t xml:space="preserve">2.6. </w:t>
      </w:r>
      <w:r>
        <w:rPr>
          <w:szCs w:val="28"/>
        </w:rPr>
        <w:t>Выплаты производятся консультантом-главным бухгалтером отдела финансов и общих вопросов Администрации городского поселения Мышкин</w:t>
      </w:r>
      <w:r>
        <w:rPr/>
        <w:t xml:space="preserve"> </w:t>
      </w:r>
      <w:r>
        <w:rPr>
          <w:szCs w:val="28"/>
        </w:rPr>
        <w:t>ежеквартально в безналичном порядке путем перечисления денежных средств на счет дружинника.</w:t>
      </w:r>
    </w:p>
    <w:p>
      <w:pPr>
        <w:pStyle w:val="Style14"/>
        <w:tabs>
          <w:tab w:val="clear" w:pos="708"/>
          <w:tab w:val="left" w:pos="3544" w:leader="none"/>
        </w:tabs>
        <w:ind w:left="0" w:right="-6" w:firstLine="720"/>
        <w:rPr>
          <w:szCs w:val="28"/>
        </w:rPr>
      </w:pPr>
      <w:r>
        <w:rPr>
          <w:szCs w:val="28"/>
        </w:rPr>
        <w:t>2.7. За первый – третий квартал 2024 года выплата ежеквартального денежного вознаграждения дружинникам производится до конца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 Контроль за целевым использованием средств бюджета городского поселения Мышкин, выделенных на финансовое обеспечение деятельности народных дружин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861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USER</dc:creator>
  <dc:description/>
  <cp:keywords/>
  <dc:language>en-US</dc:language>
  <cp:lastModifiedBy>Марина</cp:lastModifiedBy>
  <dcterms:modified xsi:type="dcterms:W3CDTF">2024-10-01T07:23:00Z</dcterms:modified>
  <cp:revision>2</cp:revision>
  <dc:subject/>
  <dc:title/>
</cp:coreProperties>
</file>