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keepNext w:val="true"/>
        <w:ind w:left="0" w:right="0" w:hanging="0"/>
        <w:jc w:val="lef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167640</wp:posOffset>
            </wp:positionV>
            <wp:extent cx="913765" cy="9423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ru-RU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Heading3"/>
        <w:ind w:left="0" w:right="-284" w:hanging="0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pacing w:val="38"/>
          <w:sz w:val="26"/>
          <w:szCs w:val="26"/>
        </w:rPr>
        <w:t xml:space="preserve"> </w:t>
      </w:r>
      <w:r>
        <w:rPr>
          <w:spacing w:val="38"/>
          <w:sz w:val="26"/>
          <w:szCs w:val="28"/>
        </w:rPr>
        <w:t>19</w:t>
      </w:r>
      <w:r>
        <w:rPr>
          <w:spacing w:val="38"/>
          <w:sz w:val="26"/>
          <w:szCs w:val="26"/>
        </w:rPr>
        <w:t>.</w:t>
      </w:r>
      <w:r>
        <w:rPr>
          <w:spacing w:val="38"/>
          <w:szCs w:val="28"/>
        </w:rPr>
        <w:t xml:space="preserve">07.2024                                                             №174 </w:t>
      </w:r>
    </w:p>
    <w:p>
      <w:pPr>
        <w:pStyle w:val="Normal"/>
        <w:rPr>
          <w:spacing w:val="38"/>
          <w:szCs w:val="28"/>
        </w:rPr>
      </w:pPr>
      <w:r>
        <w:rPr>
          <w:spacing w:val="38"/>
          <w:szCs w:val="28"/>
        </w:rPr>
      </w:r>
    </w:p>
    <w:p>
      <w:pPr>
        <w:pStyle w:val="21"/>
        <w:ind w:left="0" w:right="566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платы за жилищные услуги для населения городского поселения Мышкин 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3 ст. 156, п. 4 ст. 158 Жилищного кодекса Российской Федерации, постановлением Правительства Российской Федерации от 13.08.2006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городского поселения Мышкин Мышкинского муниципального района Ярославской области,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 Утвердить:</w:t>
      </w:r>
    </w:p>
    <w:p>
      <w:pPr>
        <w:pStyle w:val="Normal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 </w:t>
      </w:r>
      <w:r>
        <w:rPr>
          <w:szCs w:val="28"/>
        </w:rPr>
        <w:t>Размер платы за содержание  жилого помещения для нанимателей жилых помещений по договорам социального найма, договорам найма  жилых  помещений муниципального жилищного фонда, по договорам найма служебных жилых помещений, собственников жилых помещений в многоквартирном доме,  не принявших решение об установлении размера платы за содержание  жилого помещения на их общем собрании в соответствии с приложением № 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Перечень обязательных работ и услуг по содержанию и текущему ремонту общего имущества многоквартирных домов, учтенных при расчете платы, предусмотренной п.п.1.1 настоящего постановления, в соответствии с приложением № 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Размер платы граждан за наем жилых помещений муниципального жилищного фонда в соответствии с приложением № 3;</w:t>
      </w:r>
    </w:p>
    <w:p>
      <w:pPr>
        <w:pStyle w:val="Normal"/>
        <w:rPr>
          <w:szCs w:val="28"/>
        </w:rPr>
      </w:pPr>
      <w:r>
        <w:rPr>
          <w:szCs w:val="28"/>
        </w:rPr>
        <w:t>1.4.   Признать утратившими  силу следующие   постановления Администрации городского поселения Мышкин:</w:t>
      </w:r>
    </w:p>
    <w:p>
      <w:pPr>
        <w:pStyle w:val="Normal"/>
        <w:rPr/>
      </w:pPr>
      <w:r>
        <w:rPr>
          <w:szCs w:val="28"/>
        </w:rPr>
        <w:t>-  №404  от  23.12.2015</w:t>
      </w:r>
      <w:r>
        <w:rPr>
          <w:sz w:val="26"/>
          <w:szCs w:val="26"/>
        </w:rPr>
        <w:t xml:space="preserve">  </w:t>
      </w:r>
      <w:r>
        <w:rPr>
          <w:spacing w:val="38"/>
          <w:sz w:val="24"/>
          <w:szCs w:val="24"/>
        </w:rPr>
        <w:t>«</w:t>
      </w:r>
      <w:r>
        <w:rPr>
          <w:szCs w:val="28"/>
        </w:rPr>
        <w:t>Об утверждении размера платы за жилищные услуги для населения городского поселения Мышкин на 2016 год»;</w:t>
      </w:r>
    </w:p>
    <w:p>
      <w:pPr>
        <w:pStyle w:val="Normal"/>
        <w:rPr/>
      </w:pPr>
      <w:r>
        <w:rPr>
          <w:szCs w:val="28"/>
        </w:rPr>
        <w:t>-№ 245 от 22.08.2018</w:t>
      </w:r>
      <w:r>
        <w:rPr>
          <w:spacing w:val="38"/>
          <w:sz w:val="24"/>
          <w:szCs w:val="24"/>
        </w:rPr>
        <w:t xml:space="preserve"> «</w:t>
      </w:r>
      <w:r>
        <w:rPr>
          <w:szCs w:val="28"/>
        </w:rPr>
        <w:t xml:space="preserve">Об утверждении размера платы за жилищные услуги для населения городского  поселения Мышкин»; </w:t>
      </w:r>
    </w:p>
    <w:p>
      <w:pPr>
        <w:pStyle w:val="Normal"/>
        <w:rPr/>
      </w:pPr>
      <w:r>
        <w:rPr>
          <w:szCs w:val="28"/>
        </w:rPr>
        <w:t xml:space="preserve">-№19   от  07.02.2022  </w:t>
      </w:r>
      <w:r>
        <w:rPr>
          <w:spacing w:val="38"/>
          <w:sz w:val="24"/>
          <w:szCs w:val="24"/>
        </w:rPr>
        <w:t>«</w:t>
      </w:r>
      <w:r>
        <w:rPr>
          <w:szCs w:val="28"/>
        </w:rPr>
        <w:t>Об утверждении размера платы за жилищные услуги для населения городского поселения Мышки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rFonts w:eastAsia="Times New Roman"/>
          <w:color w:val="000000"/>
          <w:szCs w:val="28"/>
        </w:rPr>
        <w:t>Настоящее постановление вступает в силу после его официального опубликования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городского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Мышкин                                                                    В.А.Кры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 к постановлению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Администрации городского поселения Мышкин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19.07.2024  № 174 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right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/>
      </w:pPr>
      <w:r>
        <w:rPr>
          <w:b/>
          <w:sz w:val="26"/>
          <w:szCs w:val="26"/>
        </w:rPr>
        <w:t>Размер платы за содержание  жилого помещения для нанимателей жилых помещений по договорам социального найма, договорам найма жилых помещений муниципального жилищного фонд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договорам найма служебных жилых помещений, собственников жилых помещений в многоквартирном доме,  не принявших решение об установлении размера платы за содержание жилого помещения на их общем собрании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3130"/>
      </w:tblGrid>
      <w:tr>
        <w:trPr>
          <w:trHeight w:val="1298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аселением за  1 кв.м. общей площади в месяц  руб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Многоквартирные дома, оснащенные централизованными системами отопления, водоснабжения, водоотведения, газо- и электроснабжения, оборудованные общедомовыми приборами учета и/или регулирования тепловой энерг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Многоквартирные дома, оснащенные централизованными системами отопления, водоснабжения, водоотведения, газо- и электроснабжения, не оборудованные общедомовыми приборами учета и/или регулирования тепловой энерг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4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ногоквартирные дома, оснащенные централизованными системами отопления, водоснабжения, водоотведения, электроснабжения, без газоснабжения, оборудованные общедомовыми приборами учета и/или регулирования тепловой энерг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8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ногоквартирные дома, оснащенные централизованными системами отопления, водоснабжения, водоотведения, электроснабжения, без газоснабжения, не оборудованные общедомовыми приборами учета и/или регулирования тепловой энерг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4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Многоквартирные дома, оснащенные централизованными системами водоснабжения, водоотведения, газо- и электроснабжения, без центрального отопления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9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ногоквартирные дома, оснащенные централизованными системами отопления, водоснабжения, газо- и электроснабжения, без канализ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ногоквартирные дома, оснащенные централизованными системами водоснабжения, газо- и электроснабжения, без центрального отопления и без канализ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ногоквартирные дома, оснащенные централизованными системами водоснабжения и электроснабжения, не имеющие других видов благоустройст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2 к постановлению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Администрации городского поселения Мышкин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19.07.2024  №174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b/>
          <w:sz w:val="26"/>
          <w:szCs w:val="26"/>
        </w:rPr>
        <w:t>Перечень обязательных работ и услуг по содержанию и текущему ремонту общего имущества многоквартирных домов, учтенных при расчете платы установленной Приложением № 1 настоящего постановле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104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3259"/>
      </w:tblGrid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нутридомовое инженерное оборудование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u w:val="single"/>
              </w:rPr>
              <w:t>центральное отопление: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обходы и осмотры системы теплоснабж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ы и осмотры тепловых пунктов в отопительный пери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ка, ревизия и ремонт запорной и регулирующей арматуры,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 – 1 раз в год при сезонной    подготовке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бщедомовых приборов учета и регулирования,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е испытания и промывка систем центрального отопления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трубопроводов в чердачных помещениях и технических подпольях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дефектов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прогрева отопительных приборов, включая жилые помеще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) водопровод и канализация, горячее водоснабжение: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ые обходы и осмотры систе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ревизия, замена запорной арматуры на системах водоснабж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 – раз в год, по мере выявления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отнение сгонов; устранение неплотностей резьбовых соединений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трубопроводов горячего и холодного водоснабжения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бщедомовых приборов учета холодной и горячей во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трубопроводов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 канализационной вытяжки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внутридомовой канализационной сети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засоров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отдельных участков трубопроводов, фасонных частей, сифонов, трапов, ревиз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чи на внутридомовых инженерных сетях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ыявления 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) электроснабжение: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ходы и осмотры систе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</w:tr>
      <w:tr>
        <w:trPr>
          <w:trHeight w:val="869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едохранителей автоматических выключателей и пакетных переключателей в этажных щитах и ВРУ, а также выключателей, потолочных и настенных патрон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ических ламп в помещениях общего поль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, но не более 2-х раз в год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лафонов и ослабленных участков наружной электропроводки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>
          <w:trHeight w:val="51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лемм и соединений в групповых щитках и распределительных шкафах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апирающих устройст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нарушений</w:t>
            </w:r>
          </w:p>
        </w:tc>
      </w:tr>
      <w:tr>
        <w:trPr>
          <w:trHeight w:val="349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земления электрокабелей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>
          <w:trHeight w:val="34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земления оборудования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345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азоснабжение</w:t>
            </w:r>
          </w:p>
        </w:tc>
      </w:tr>
      <w:tr>
        <w:trPr>
          <w:trHeight w:val="34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>
          <w:trHeight w:val="34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60" w:after="0"/>
              <w:jc w:val="both"/>
              <w:rPr/>
            </w:pPr>
            <w:r>
              <w:rPr>
                <w:sz w:val="24"/>
                <w:szCs w:val="24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онструктивные элементы здания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) стены и перегородки, фасады: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частичные осмот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, смена участков деревянных перегородок;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виды работ выполняются по ежегодно составляемым планам, исходя из состояния, сроков эксплуатации (при удельном весе заменяемых элементов не более 15% от общего объема в жилом здании) 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трещин,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штукатурки в подъездах, технических помещениях, в других общедомовых вспомогательных помещениях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отверстий, гнезд, борозд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вка отслоившейся отделки наружной поверхности стен представляющих опасность (штукатурки, облицовочной плитки)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козырьков, ограждений и перил крылец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) крыши и водосточные системы: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частичные осмот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грязи с кровли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нега и наледи с кров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головков дымовых, вентиляционных труб, металлических покрытий парапета; ограждений карниза,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системы внутреннего водостока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луховых окон, люков и входов на чердак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веньев, водоприемных воронок, колен; промазка кровельных фальцев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) оконные и дверные заполнения: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частичные осмотр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разбитых стекол в дверных и оконных заполнениях (кроме квартир), установка или ремонт оконной, дверной арматуры, смена оконных и дверных прибор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– один раз в го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дефектов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укрепление пружин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– один раз в год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дефектов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подвальных дверей и лазов на замки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и раскрытие продухов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Непредвиденный ремонт  (аварийные работы)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) фундаменты: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елка и расшивка швов, трещин, фундаментов стен и др.; устранение местных деформаций, путем усиления, стяжки и др.; 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виды работ выполняются по ежегодно составляемым планам, исходя из состояния, сроков эксплуатации (при удельном весе заменяемых элементов не более 15% от общего объема в жилом здании) 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ремонт вентиляционных продухов;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иямков, входов в подвалы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) лестницы, крыльца (зонты-козырьки) над входами в подъезды, подвалы: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выбоин, трещин ступеней лестниц и площадок;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виды работ выполняются по ежегодно составляемым планам, исходя из состояния, сроков эксплуатации (при удельном весе заменяемых элементов не более 15% от общего объема в жилом здании) 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тупеней лестничных маршей;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замена и укрепление металлических перил;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элементов деревянных лестниц;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иямков, входом в подвалы.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металлических решеток, ограждений окон подвальных помещений, козырьков над входами в подвал. 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) полы:</w:t>
            </w:r>
          </w:p>
        </w:tc>
      </w:tr>
      <w:tr>
        <w:trPr>
          <w:trHeight w:val="107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тдельных участков полов и покрытия пол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виды работ выполняются по ежегодно составляемым планам, исходя из состояния, сроков эксплуатации (при удельном весе заменяемых элементов не более 20% от общего объема в жилом здании) 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малярных и стекольных работ во вспомогательных помещениях (лестничных клетках, подвалах, чердаках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 дефектов (при удельном весе заменяемых элементов не более 15% от общего объема в жилом здании)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) центральное отопление: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участков трубопроводов, секций отопительных приборов, запорной и регулировочной арматуры;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по плану подготовки к зиме при удельном весе заменяемых элементов не более 15% от общего объема в жилом здании)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труб, приборов;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разрушенной тепловой изоля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ей на системах с заменой отдельных частей с обеспечением восстановления работоспособности систем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исправ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варочных работ при ремонте или замене трубопровода;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) холодное и горячее водоснабжение: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чи, утепление, укрепление трубопроводов, смена участков трубопроводов, восстановление разрушенной изоляции трубопроводов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(по плану подготовки к зиме при удельном весе заменяемых элементов не более 15% от общего объема в жилом здании)</w:t>
            </w:r>
          </w:p>
        </w:tc>
      </w:tr>
      <w:tr>
        <w:trPr>
          <w:trHeight w:val="870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исправностей на системах с заменой отдельных частей с обеспечением восстановления работоспособности систем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исправностей</w:t>
            </w:r>
          </w:p>
        </w:tc>
      </w:tr>
      <w:tr>
        <w:trPr>
          <w:trHeight w:val="255" w:hRule="atLeast"/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варочных работ при ремонте или замене трубопровода;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) канализация</w:t>
            </w:r>
          </w:p>
        </w:tc>
      </w:tr>
      <w:tr>
        <w:trPr>
          <w:trHeight w:val="112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частков трубопроводов, фасонных час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(при удельном весе заменяемых элементов не более 15% от общего объема в жилом здании)</w:t>
            </w:r>
          </w:p>
        </w:tc>
      </w:tr>
      <w:tr>
        <w:trPr>
          <w:trHeight w:val="28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засоров канализации на внутридомовых системах (включая жилые помещения) и до границы балансовой/эксплуатационной ответствен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исправностей</w:t>
            </w:r>
          </w:p>
        </w:tc>
      </w:tr>
      <w:tr>
        <w:trPr>
          <w:trHeight w:val="367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ж) электроснабжение: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(восстановление) неисправных участков внутридомовой электрической сети (до квартирных автоматов);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озникновения неисправностей 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редохранителей, выключателей на домовых водно-распределительных устройствах и щитах, в поэтажных распределительных электрощитах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возникновения неисправностей </w:t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З) сопутствующие работы при ликвидации аварий: 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чка воды из подвала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</w:tr>
      <w:tr>
        <w:trPr>
          <w:trHeight w:val="55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полов, ниш, пробивка отверстий и борозд над скрытыми инженерными коммуникациями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4 Аварийное обслужи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на системах водоснабжения, теплоснабжения, газоснабжения, канализации, энергоснаб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и санитарная уборка жилищного фон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u w:val="single"/>
              </w:rPr>
              <w:t>внешнее благоустройство: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частичные осмотры, в т. ч. оборудования детских игровых и спортивных площадок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и раскрытие приямков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раза в год 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) санитарная уборка многоквартирного дома (для домов свыше 2-х этажей):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жное подметание лестничных площадок и марш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лестничных площадок и марш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</w:tc>
      </w:tr>
      <w:tr>
        <w:trPr>
          <w:trHeight w:val="1106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окон, влажная протирка стен, дверей, плафонов на лестничных клетках, подоконников, отопительных приборов, оконных решеток, поручней, перил; чердачных лестниц; шкафов для электросчетчиков; слаботочных устройств; почтовых ящиков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 в весенний период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) санитарная очистка придомовой территории: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нега и наледи площадки перед входом в подъезд, очистка металлической решетки и приямка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сутки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от снега с тротуаров в границах уборочных площадей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135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нега дворовых проезд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43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шивание в границах прилегающей территор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слуги дезостанции</w:t>
            </w:r>
          </w:p>
        </w:tc>
      </w:tr>
      <w:tr>
        <w:trPr>
          <w:trHeight w:val="673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и дератизация в местах общего поль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.</w:t>
            </w:r>
          </w:p>
          <w:p>
            <w:pPr>
              <w:pStyle w:val="Normal"/>
              <w:ind w:left="3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луги по управлению многоквартирным домом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городского поселения Мышкин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 19.07.2024  № 1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мер платы граждан  за наем жилых помещений муниципального жилищного фон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3130"/>
      </w:tblGrid>
      <w:tr>
        <w:trPr>
          <w:trHeight w:val="1124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благоустро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населением за  1 кв.м. общей площади в месяц  руб.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Капитальные жилые дома, имеющие все виды благоустройства, в том числе горячее водоснабжение через водоразборные колон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3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Капитальные жилые дома, имеющие не все виды благоустройст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8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Жилые дома пониженной капитальности, имеющие все виды благоустройства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Жилые дома пониженной капитальности, имеющие не все виды благоустройст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6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Жилые дома пониженной капитальности,  не имеющие благоустройства (степень износа более 65%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pacing w:val="30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237" w:right="0" w:hanging="0"/>
      <w:jc w:val="center"/>
    </w:pPr>
    <w:rPr>
      <w:sz w:val="24"/>
      <w:szCs w:val="24"/>
      <w:lang w:val="en-US"/>
    </w:rPr>
  </w:style>
  <w:style w:type="paragraph" w:styleId="21">
    <w:name w:val="Основной текст 21"/>
    <w:basedOn w:val="Normal"/>
    <w:qFormat/>
    <w:pPr>
      <w:ind w:left="0" w:right="6111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8:00Z</dcterms:created>
  <dc:creator>Пользователь</dc:creator>
  <dc:description/>
  <cp:keywords/>
  <dc:language>en-US</dc:language>
  <cp:lastModifiedBy>Марина</cp:lastModifiedBy>
  <cp:lastPrinted>2024-07-23T09:48:00Z</cp:lastPrinted>
  <dcterms:modified xsi:type="dcterms:W3CDTF">2024-09-25T13:28:00Z</dcterms:modified>
  <cp:revision>2</cp:revision>
  <dc:subject/>
  <dc:title/>
</cp:coreProperties>
</file>