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ЦИЯ   ГОРОДСКОГО   ПОСЕЛЕНИЯ 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г. 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08.2024                                                                                                     № 199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подготовке проекта о внесении изменений в правила землепользования  и застройки городского поселения Мышкин</w:t>
            </w:r>
          </w:p>
          <w:p>
            <w:pPr>
              <w:pStyle w:val="Heading"/>
              <w:tabs>
                <w:tab w:val="clear" w:pos="708"/>
                <w:tab w:val="left" w:pos="714" w:leader="none"/>
              </w:tabs>
              <w:ind w:right="-109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Мышкинского муниципального района  Ярославской 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 целях  приведения  правил землепользовании и застройки городского поселения Мышкин  Мышкинского муниципального района Ярославской области  в соответствие с действующим законодательством в части приведения установленных градостроительным регламентом предельных (минимальных и максимальных) размеров земельных участков,  на основании Градостроительного кодекса  Российской  Федерации, Федерального закона от 06.10.2003 №131-ФЗ «Об общих принципах организации местного самоуправления в Российской Федерации», Устава городского поселения  Мышкин   Мышкинского  муниципального района Ярославской  области,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Комиссии  по подготовке проекта правил землепользования и застройки   городского  поселения  Мышкин Мышкинского  муниципального района Ярославской  области   подготовить проект о внесении  изменений  в правила землепользования  и  застройки  городского  поселения Мышкин Мышкинского  муниципального района Ярославской  област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2. Опубликовать настоящее постановление  в  газете  «Волжские зори» и разместить  на официальном сайте Администрации городского поселения Мышкин  в информационно - телекоммуникационной   сети 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Контроль  за  исполнением  настоящего  постановления  оставляю за собой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Настоящее постановление  вступает в  силу  с  момента 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 Главы   городского</w:t>
      </w:r>
    </w:p>
    <w:p>
      <w:pPr>
        <w:pStyle w:val="Normal"/>
        <w:rPr/>
      </w:pPr>
      <w:r>
        <w:rPr>
          <w:sz w:val="28"/>
          <w:szCs w:val="28"/>
        </w:rPr>
        <w:t>поселения   Мышкин                                                                        О.Н. Бор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07:00Z</dcterms:created>
  <dc:creator>Ольга</dc:creator>
  <dc:description/>
  <cp:keywords/>
  <dc:language>en-US</dc:language>
  <cp:lastModifiedBy>Admin</cp:lastModifiedBy>
  <cp:lastPrinted>2024-08-27T12:56:00Z</cp:lastPrinted>
  <dcterms:modified xsi:type="dcterms:W3CDTF">2024-08-27T09:56:00Z</dcterms:modified>
  <cp:revision>4</cp:revision>
  <dc:subject/>
  <dc:title/>
</cp:coreProperties>
</file>