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685165" cy="95694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7.2024                                                                                                                 № 18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оведении аукциона на право размещения нестационарного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11.07.2024 №167 «Об утверждении Порядка проведения торгов на право размещения нестационарных торговых объектов на территории городского поселения Мышкин»,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открытый по составу участников и по форме подачи предложений о цене на право размещения нестационарного торгового объекта и заключении договора на размещение нестационарного торгового объекта (торговый павильон) площадью 21 кв.м, расположенного по адресу: г. Мышкин, ул. Успенская у дома № 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</w:t>
      </w:r>
      <w:r>
        <w:rPr/>
        <w:t xml:space="preserve"> </w:t>
      </w:r>
      <w:r>
        <w:rPr>
          <w:sz w:val="26"/>
          <w:szCs w:val="26"/>
        </w:rPr>
        <w:t>нестационарного торгового объекта: продовольственные товары (без реализации табачных издел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Установи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ый размер платы на право размещения нестационарного торгового объекта на территории городского поселения Мышкин 70734 (семьдесят тысяч семьсот тридцать четыре) рубля 20 копее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личину задатка 7073 (семь тысяч семьдесят три) рубля 42 копейки - 50% (пятьдесят процентов) от цены за первый год размещения нестационарного торгового объек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 действия договора, заключаемого по итогам аукциона, согласно утвержденной постановлением Администрации городского поселения Мышкин от 11.07.2024 №167 форме, на право размещения нестационарного торгового объекта 5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 официальном сайте городского поселения Мышкин www.gorodmyshkin.ru   в информационно - телекоммуникационной сети «Интернет» извещение о проведении аукциона в течение двух рабочих дней с даты размещения извещения о проведении аукциона на сайте оператора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городского поселения Мышкин                                                В.А. Крылов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8:00Z</dcterms:created>
  <dc:creator>Ольга</dc:creator>
  <dc:description/>
  <cp:keywords/>
  <dc:language>en-US</dc:language>
  <cp:lastModifiedBy>Windows User</cp:lastModifiedBy>
  <cp:lastPrinted>2024-07-30T10:53:00Z</cp:lastPrinted>
  <dcterms:modified xsi:type="dcterms:W3CDTF">2024-07-30T12:53:00Z</dcterms:modified>
  <cp:revision>3</cp:revision>
  <dc:subject/>
  <dc:title/>
</cp:coreProperties>
</file>