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69596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5.08.2024                                                                                                              № 184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тмене постановления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 и приведением действующему законодательству, руководствуясь Уставом городского поселения Мышкин Мышкинского района Ярославской области, Администрация городского поселения Мышкин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Отменить постановление </w:t>
      </w:r>
      <w:r>
        <w:rPr>
          <w:bCs/>
          <w:color w:val="000000"/>
          <w:sz w:val="28"/>
          <w:szCs w:val="28"/>
        </w:rPr>
        <w:t>«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и выбранный способ управления не реализован, не определена управляющая организация от 24.07.2024 № 181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 Направить копию настоящего постановле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одного рабочего дня со дня принят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 орган исполнительной власти субъекта Российской Федерации, осуществляющий региональный государственный жилищный надзор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ОО «Управленец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в течение пяти  рабочих дней со дня принятия  собственникам помещений в многоквартирных домах, расположенных по адрес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рославская область, город Мышкин, ул. Газовиков д.21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 В течение одного рабочего дня после даты принятия разместить настоящее постановление в государственной информационной системе жилищно-коммунального хозяйства и на официальном сайте городского поселении Мышкин в информационно-телекоммуникационной сети Интернет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Волжские зори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.о. Главы городского поселения Мышкин                                         В.А. Крылов</w:t>
      </w:r>
    </w:p>
    <w:sectPr>
      <w:type w:val="nextPage"/>
      <w:pgSz w:w="11906" w:h="16838"/>
      <w:pgMar w:left="1276" w:right="849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w w:val="15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7:00Z</dcterms:created>
  <dc:creator>Пользователь</dc:creator>
  <dc:description/>
  <cp:keywords/>
  <dc:language>en-US</dc:language>
  <cp:lastModifiedBy>Аля</cp:lastModifiedBy>
  <cp:lastPrinted>2022-07-01T09:32:00Z</cp:lastPrinted>
  <dcterms:modified xsi:type="dcterms:W3CDTF">2024-08-05T11:20:00Z</dcterms:modified>
  <cp:revision>3</cp:revision>
  <dc:subject/>
  <dc:title/>
</cp:coreProperties>
</file>