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15. 01. 2013г.   №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ыдаче свидетельства о присвоении </w:t>
      </w:r>
    </w:p>
    <w:p>
      <w:pPr>
        <w:pStyle w:val="Normal"/>
        <w:rPr/>
      </w:pPr>
      <w:r>
        <w:rPr/>
        <w:t xml:space="preserve">объекту розничной торговли </w:t>
      </w:r>
    </w:p>
    <w:p>
      <w:pPr>
        <w:pStyle w:val="Normal"/>
        <w:rPr/>
      </w:pPr>
      <w:r>
        <w:rPr/>
        <w:t>статуса социального магаз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06.10.2003г. № 131- ФЗ «Об общих принципах организации местного самоуправления в Российской Федерации», Федерального Закона, Постановления Главы городского поселения Мышкин от 24.08.2009 года № 75 «О социальных магазинах, расположенных на территории городского поселения Мышкин»,   Устава городского поселения Мышкин, в целях обеспечения малоимущих граждан товарами первой необходимости по ценам ниже среднего уровня це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ыдать свидетельство о присвоении объекту розничной торговли, расположенному на территории городского поселения Мышкин, статуса социального магазина на срок с 16.01.2013 года по 15.01.2016 года Обществу с ограниченной ответственностью «Березка».</w:t>
      </w:r>
    </w:p>
    <w:p>
      <w:pPr>
        <w:pStyle w:val="Normal"/>
        <w:jc w:val="both"/>
        <w:rPr/>
      </w:pPr>
      <w:r>
        <w:rPr/>
        <w:t xml:space="preserve">Место расположения  объекта  розничной торговли: </w:t>
      </w:r>
    </w:p>
    <w:p>
      <w:pPr>
        <w:pStyle w:val="Normal"/>
        <w:jc w:val="both"/>
        <w:rPr/>
      </w:pPr>
      <w:r>
        <w:rPr/>
        <w:t>- Ярославская область, г. Мышкин,  ул. Карла Либкнехта, д.4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 возложить на заместителя Главы администрации городского поселения Мышкин Коробейникову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 постановление вступает в силу с момента опубликования в газете «Волжские зор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9:00Z</dcterms:created>
  <dc:creator>Пользователь</dc:creator>
  <dc:description/>
  <cp:keywords/>
  <dc:language>en-US</dc:language>
  <cp:lastModifiedBy>Пользователь</cp:lastModifiedBy>
  <cp:lastPrinted>2013-01-15T10:36:00Z</cp:lastPrinted>
  <dcterms:modified xsi:type="dcterms:W3CDTF">2013-01-15T07:42:00Z</dcterms:modified>
  <cp:revision>15</cp:revision>
  <dc:subject/>
  <dc:title> </dc:title>
</cp:coreProperties>
</file>