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4.01. 2013г.   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«О гарантированном перечне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услуг по погребению»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 соответствии с Федеральным законом от 06.10.2003  № 131-ФЗ «Об  общих принципах организации местного самоуправления в Российской Федерации», Федеральным законом  от  12.01.1996  № 8-ФЗ « О погребении и похоронном деле»,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Социа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Ярослав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ского поселения Мышкин от 28.01.2009 N 4 "О гарантированном перечне услуг по погребению"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Приложение №1 постановления </w:t>
      </w:r>
      <w:r>
        <w:rPr>
          <w:color w:val="000000"/>
          <w:sz w:val="26"/>
          <w:szCs w:val="26"/>
        </w:rPr>
        <w:t xml:space="preserve"> « Перечень и стоимость гарантированных услуг по погребению» изложить в </w:t>
      </w:r>
      <w:hyperlink r:id="rId6">
        <w:r>
          <w:rPr>
            <w:rStyle w:val="InternetLink"/>
            <w:color w:val="000000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становление Администрации городского поселения Мышкин от 20.12.2011 №156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 возложить на заместителя Главы администрации городского поселения Мышкин Коробейникову Е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Постановление вступает в силу с 01.01.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Опубликовать настоящее постановление в газете «Волжские Зор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Мышкин                      </w:t>
        <w:tab/>
        <w:tab/>
        <w:tab/>
        <w:t>А.П.Лыткин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1.2013 год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АРАНТИРОВАННЫХ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Предоставление  и доставка гроба и других предме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обходимых для погребения                                                       - 2681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тоимость одного часа работы автокатафалка в черте города  - 6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еревозка тела (останков) умершего на кладбищ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 Копка могилы и погребение на кладбище                                    - 3892,96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:                                                                                                     7173,96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779;fld=134" TargetMode="External"/><Relationship Id="rId4" Type="http://schemas.openxmlformats.org/officeDocument/2006/relationships/hyperlink" Target="consultantplus://offline/main?base=RLAW086;n=44340;fld=134" TargetMode="External"/><Relationship Id="rId5" Type="http://schemas.openxmlformats.org/officeDocument/2006/relationships/hyperlink" Target="consultantplus://offline/main?base=RLAW086;n=34012;fld=134" TargetMode="External"/><Relationship Id="rId6" Type="http://schemas.openxmlformats.org/officeDocument/2006/relationships/hyperlink" Target="consultantplus://offline/main?base=RLAW086;n=45699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1:00Z</dcterms:created>
  <dc:creator>Юрист</dc:creator>
  <dc:description/>
  <cp:keywords/>
  <dc:language>en-US</dc:language>
  <cp:lastModifiedBy>Пользователь</cp:lastModifiedBy>
  <cp:lastPrinted>2012-12-20T13:53:00Z</cp:lastPrinted>
  <dcterms:modified xsi:type="dcterms:W3CDTF">2013-01-14T13:04:00Z</dcterms:modified>
  <cp:revision>39</cp:revision>
  <dc:subject/>
  <dc:title>ПОСТАНОВЛЕНИЕ</dc:title>
</cp:coreProperties>
</file>