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е Соглашение № 1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Исполняющий обязанности </w:t>
      </w:r>
      <w:r>
        <w:rPr>
          <w:color w:val="000000"/>
          <w:sz w:val="26"/>
          <w:szCs w:val="26"/>
        </w:rPr>
        <w:t>Главы городского поселения Мышкин             Крылов В.А., действующий на основании постановления Администрации городского поселения Мышкин от 09.01.2024 № 2</w:t>
      </w:r>
      <w:r>
        <w:rPr>
          <w:sz w:val="26"/>
          <w:szCs w:val="26"/>
        </w:rPr>
        <w:t>, с одной стороны, и Глава  Мышкинского муниципального района Минаева О.В., действующий на основании Устава Мышкинского муниципального района Ярославской области, с другой стороны, вместе именуемые стороны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№ 11 о нижеследующем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.Внести в Соглашение следующие изменения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) Изложив реквизиты в новой редации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>
          <w:trHeight w:val="4046" w:hRule="atLeast"/>
        </w:trPr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«МУ «Администрация ГП Мышкин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/сч 0271300281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7619003916 КПП 7619010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/сч 0323164378621101710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КТМО 786211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БК расход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6390503070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rFonts w:eastAsia="Calibri"/>
                <w:color w:val="000000"/>
                <w:sz w:val="26"/>
                <w:szCs w:val="26"/>
              </w:rPr>
              <w:t>25555054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05030700205550540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3905030700205551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63905030700210410540,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5030700270410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113200001163054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05031100115762540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39050311001</w:t>
            </w:r>
            <w:r>
              <w:rPr>
                <w:color w:val="000000"/>
                <w:sz w:val="26"/>
                <w:szCs w:val="26"/>
                <w:lang w:val="en-US"/>
              </w:rPr>
              <w:t>R5762540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 «Администрация Мышкинского МР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ФК по Ярославской области (МУ «Администрация Мышкинского МР»),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/с 0471300279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7619000552 КПП 7619010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/сч 0310064300000001710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КТМО 7862100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БК 6002024001405000015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78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2. Обязательства сторон по Соглашению, не затронутые настоящим Дополнительным Соглашением № 11,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Настоящее Дополнительное соглашение № 11 составлено в 4-х (четырех) экземплярах, имеющих одинаковую юридическую силу, по два для каждой из сторон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Дополнительное Соглашение № 11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>
          <w:trHeight w:val="4046" w:hRule="atLeast"/>
        </w:trPr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У «Администрация ГП Мышкин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/сч 0271300281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7619003916 КПП 7619010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/сч 0323164378621101710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КТМО 786211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БК расход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6390503070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rFonts w:eastAsia="Calibri"/>
                <w:color w:val="000000"/>
                <w:sz w:val="26"/>
                <w:szCs w:val="26"/>
              </w:rPr>
              <w:t>255550540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390503070020555054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05030700205551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63905030700210410540,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5030700270410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113200001163054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05031100115762540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39050311001</w:t>
            </w:r>
            <w:r>
              <w:rPr>
                <w:color w:val="000000"/>
                <w:sz w:val="26"/>
                <w:szCs w:val="26"/>
                <w:lang w:val="en-US"/>
              </w:rPr>
              <w:t>R5762540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 «Администрация Мышкинского МР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ФК по Ярославской области (МУ «Администрация Мышкинского МР»),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/с 0471300279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7619000552 КПП 7619010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/сч 0310064300000001710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КТМО 7862100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БК 600202400140500001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городского                                        Глава Мышкин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Мышкин                          </w:t>
        <w:tab/>
        <w:tab/>
        <w:t xml:space="preserve">   муниципального района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____________В.А. Крылов                                 _____________О.В. Минаева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.П.                                                                           М.П.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;Полужирный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Tahoma7pt">
    <w:name w:val="Основной текст + Tahoma;7 pt;Полужирный"/>
    <w:qFormat/>
    <w:rPr>
      <w:rFonts w:ascii="Tahoma" w:hAnsi="Tahoma" w:eastAsia="Tahoma" w:cs="Tahoma"/>
      <w:b/>
      <w:bCs/>
      <w:sz w:val="14"/>
      <w:szCs w:val="14"/>
      <w:shd w:fill="FFFFFF" w:val="clear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360" w:after="48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360" w:after="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0" w:after="54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ind w:firstLine="700"/>
      <w:jc w:val="both"/>
      <w:outlineLvl w:val="0"/>
    </w:pPr>
    <w:rPr>
      <w:sz w:val="27"/>
      <w:szCs w:val="27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1:00Z</dcterms:created>
  <dc:creator>senturina_na</dc:creator>
  <dc:description/>
  <cp:keywords/>
  <dc:language>en-US</dc:language>
  <cp:lastModifiedBy>RePack by Diakov</cp:lastModifiedBy>
  <cp:lastPrinted>2022-08-01T10:04:00Z</cp:lastPrinted>
  <dcterms:modified xsi:type="dcterms:W3CDTF">2024-06-26T07:50:00Z</dcterms:modified>
  <cp:revision>57</cp:revision>
  <dc:subject/>
  <dc:title>С О Г Л А Ш Е Н И Е</dc:title>
</cp:coreProperties>
</file>