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89280" cy="82804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  ГОРОДСКОГО   ПОСЕЛЕНИЯ   М Ы Ш К И 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w w:val="200"/>
          <w:sz w:val="20"/>
        </w:rPr>
      </w:pPr>
      <w:r>
        <w:rPr>
          <w:b/>
          <w:bCs/>
          <w:w w:val="200"/>
          <w:sz w:val="20"/>
        </w:rPr>
        <w:t>г. М ы ш к и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 25.12.2012      №  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граждении победителей конкурса</w:t>
      </w:r>
    </w:p>
    <w:p>
      <w:pPr>
        <w:pStyle w:val="Normal"/>
        <w:rPr/>
      </w:pPr>
      <w:r>
        <w:rPr/>
        <w:t xml:space="preserve"> </w:t>
      </w:r>
      <w:r>
        <w:rPr/>
        <w:t>«МЫШКИН - НОВОГОДНИЙ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Постановления Администрации городского поселения Мышкин  от 16.11.2012  № 134 «О проведении конкурса « МЫШКИН – НОВОГОДНИЙ», и руководствуясь протоколом конкурсной комиссии,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АДМИНИСТРАЦИЯ ПОСТАНОВЛЯЕТ: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</w:t>
      </w:r>
      <w:r>
        <w:rPr/>
        <w:t>1.Наградить победителей конкурса  «МЫШКИН - НОВОГОДНИЙ»: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>
          <w:b/>
        </w:rPr>
        <w:t xml:space="preserve">           </w:t>
      </w:r>
      <w:r>
        <w:rPr/>
        <w:t xml:space="preserve">1.1. В номинации: - « Лучшее  световое оформление фасадов зданий»:  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</w:t>
      </w:r>
      <w:r>
        <w:rPr/>
        <w:t>Благодарственным письмом Главы городского поселения  Мышкин и ценным подарком: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за первое место: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</w:t>
      </w:r>
      <w:r>
        <w:rPr/>
        <w:t>- Муниципальное учреждение культуры «Опочининская межпоселенческая библиотека ММР (директора Бешметова Галина Владимировна);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за второе место: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</w:t>
      </w:r>
      <w:r>
        <w:rPr/>
        <w:t>-  МУП ММР «Мышкинский центр туризма» (руководитель – Чистякова Светлана Владимировна);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за третье место:</w:t>
      </w:r>
    </w:p>
    <w:p>
      <w:pPr>
        <w:pStyle w:val="Heading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Евгения» (директор Овчинников Владимир Вячеславович).</w:t>
      </w:r>
    </w:p>
    <w:p>
      <w:pPr>
        <w:pStyle w:val="2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ind w:left="540" w:hanging="540"/>
        <w:rPr/>
      </w:pPr>
      <w:r>
        <w:rPr>
          <w:b/>
        </w:rPr>
        <w:t xml:space="preserve">           </w:t>
      </w:r>
      <w:r>
        <w:rPr/>
        <w:t>1.2. В номинации « Лучшее световое оформление территории»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 xml:space="preserve">           </w:t>
      </w:r>
      <w:r>
        <w:rPr/>
        <w:t xml:space="preserve">Благодарственным письмом Главы городского поселения  Мышкин и ценным подарком: 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>за первое место: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</w:t>
      </w:r>
      <w:r>
        <w:rPr/>
        <w:t>- Открытое акционерное общество «Ярославская Генерирующая компания» филиал Мышкинский (руководитель организации Науменко Анатолий Николаевич);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за второе место: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 </w:t>
      </w:r>
      <w:r>
        <w:rPr/>
        <w:t>- Мышкинский комплексный центр социального обслуживания населения (директора Перова Ольга Алексеевна);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>за третье место: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</w:t>
      </w:r>
      <w:r>
        <w:rPr/>
        <w:t>- Общество с ограниченной ответственностью «Волга» (директор Зевакин Алексей Николаевич).</w:t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 xml:space="preserve">          </w:t>
      </w:r>
      <w:r>
        <w:rPr/>
        <w:t>2. Контроль за  исполнением настоящего постановления  возложить на заместителя  Главы  администрации городского поселения Мышкин   Коробейникову Е.А.</w:t>
      </w:r>
    </w:p>
    <w:p>
      <w:pPr>
        <w:pStyle w:val="Normal"/>
        <w:rPr/>
      </w:pPr>
      <w:r>
        <w:rPr/>
        <w:t xml:space="preserve">          </w:t>
      </w:r>
      <w:r>
        <w:rPr/>
        <w:t>3. Опубликовать настоящее постановление в газете « Волжские зор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ского</w:t>
      </w:r>
    </w:p>
    <w:p>
      <w:pPr>
        <w:pStyle w:val="Normal"/>
        <w:rPr/>
      </w:pPr>
      <w:r>
        <w:rPr/>
        <w:t xml:space="preserve">поселения Мышкин                                     </w:t>
        <w:tab/>
        <w:t>А.П.Лыткин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2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0:00Z</dcterms:created>
  <dc:creator>Пользователь</dc:creator>
  <dc:description/>
  <cp:keywords/>
  <dc:language>en-US</dc:language>
  <cp:lastModifiedBy>Пользователь</cp:lastModifiedBy>
  <dcterms:modified xsi:type="dcterms:W3CDTF">2012-12-25T06:31:00Z</dcterms:modified>
  <cp:revision>1</cp:revision>
  <dc:subject/>
  <dc:title> </dc:title>
</cp:coreProperties>
</file>