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80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>аДМИНИСТРАЦИЯ городского поселения Мышкин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 </w:t>
      </w:r>
      <w:r>
        <w:rPr>
          <w:b w:val="false"/>
          <w:w w:val="100"/>
          <w:sz w:val="26"/>
          <w:szCs w:val="26"/>
        </w:rPr>
        <w:t>от    18.12. 2012 г.                                    № 147</w:t>
      </w:r>
    </w:p>
    <w:p>
      <w:pPr>
        <w:pStyle w:val="TextBody"/>
        <w:jc w:val="both"/>
        <w:rPr>
          <w:b w:val="false"/>
          <w:b w:val="false"/>
          <w:w w:val="100"/>
          <w:sz w:val="26"/>
          <w:szCs w:val="24"/>
        </w:rPr>
      </w:pPr>
      <w:r>
        <w:rPr>
          <w:b w:val="false"/>
          <w:w w:val="100"/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граничении движения автотран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вязи с проведением 21 января 2012г. в г.Мышкине Новогоднего праздника «Мышкин зажигает огни» и в целях обеспечения безопасности дорожного движения в период проведения празд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ДМИНИСТРАЦИЯ ПОСТАНОВЛЯЕТ:    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Рекомендовать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4"/>
          <w:szCs w:val="24"/>
        </w:rPr>
        <w:t>Отделу ГИБДД Угличского МО МВД России (Венецкий Е.Н.) обеспечить безопасность при ограничении движения всех видов автотранспорта 21 января 2012 года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4"/>
          <w:szCs w:val="24"/>
        </w:rPr>
        <w:t>с 7:00 до 20:00 по следующим улицам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л. Успенская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4"/>
          <w:szCs w:val="24"/>
        </w:rPr>
        <w:t>- ул. Никольская (от перекрестка с ул.Ананьинской до перекрестка с ул.Нагорная)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4"/>
          <w:szCs w:val="24"/>
        </w:rPr>
        <w:t>2. МУ Управление городского хозяйства (Воронова Л.Н.) обеспечить установку соответствующих дорожных зна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Рекомендовать отделению полиции «Мышкинское» Угличского МО МВД РФ (Гаврилову С.В.) обеспечить охрану общественного порядка и безопасность дорожного движения на период проведения мероприя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5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Мышкин                                                      А.П.Лыт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54:00Z</dcterms:created>
  <dc:creator>Пользователь</dc:creator>
  <dc:description/>
  <cp:keywords/>
  <dc:language>en-US</dc:language>
  <cp:lastModifiedBy>Пользователь</cp:lastModifiedBy>
  <cp:lastPrinted>2012-12-18T09:37:00Z</cp:lastPrinted>
  <dcterms:modified xsi:type="dcterms:W3CDTF">2012-12-18T07:11:00Z</dcterms:modified>
  <cp:revision>10</cp:revision>
  <dc:subject/>
  <dc:title/>
</cp:coreProperties>
</file>