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>
          <w:trHeight w:val="326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>
          <w:trHeight w:val="326" w:hRule="atLeast"/>
          <w:cantSplit w:val="true"/>
        </w:trPr>
        <w:tc>
          <w:tcPr>
            <w:tcW w:w="45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 района восстановлены права несовершеннолетней на получение  лекарственных средст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Мышкинского района   проведена проверка соблюдения прав несовершеннолетних  на льготное обеспечение  лекарственным препа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9 статьи  6.1 Федерального закона 17.07.1999 г.      № 178-ФЗ «О государственной социальной помощи» дети-инвалиды имеют право на получение государственной социальной помощи в виде набора социаль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бор социальных услуг, согласно пункту 1 части  1 статьи 6.2 Федерального закона № 178-ФЗ, помимо прочего, входит обеспеч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59 Социального кодекса Ярославской области  дополнительное обеспечение необходимыми по жизненно важным показаниям лекарственными средствами предоставляется инвалидам, в том числе детям-инвалида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несовершеннолетняя на дату проверки  не обеспечена лекарствен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ному врачу ГУЗ ЯО ЦРБ им. Д.Л. Соколова внесено  представление, которое рассмотрено и удовлетворено, ребенок    обеспечен лекарственными средствами в достаточном количеств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DD775CBD42E4E07DFB77958BA5C11D0F888163E540071942B18B51057F038C122B2146AFF4D34t7c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5:00Z</dcterms:created>
  <dc:creator>Матюхин Владимир Юрьевич</dc:creator>
  <dc:description/>
  <dc:language>en-US</dc:language>
  <cp:lastModifiedBy>RePack by Diakov</cp:lastModifiedBy>
  <cp:lastPrinted>2021-03-18T10:18:00Z</cp:lastPrinted>
  <dcterms:modified xsi:type="dcterms:W3CDTF">2024-07-03T08:15:00Z</dcterms:modified>
  <cp:revision>2</cp:revision>
  <dc:subject/>
  <dc:title/>
</cp:coreProperties>
</file>