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в 2023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4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прокуратуры по рассмотрению жалоб заявлений и  обращений граждан направлена на защиту прав и свобод граждан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3  в прокуратуру  района  поступило 418  обращен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405 обращений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правлено   обращений в другие ведомства на разрешение – 11        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firstLine="70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 2023   призн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ми  и удовлетворено 54  обращения, по удовлетворенным  обращениям  всего установлено 84 нарушения закона, внесено 48 мер прокурорского реагирования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  2023 работниками прокуратуры района принято на личном приеме 246лиц, из них 205 граждан принято руководством прокуратуры район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/>
      </w:pPr>
      <w:r>
        <w:rPr>
          <w:szCs w:val="24"/>
        </w:rPr>
        <w:t xml:space="preserve">А.С.Ускова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User</dc:creator>
  <dc:description/>
  <dc:language>en-US</dc:language>
  <cp:lastModifiedBy>RePack by Diakov</cp:lastModifiedBy>
  <cp:lastPrinted>2022-03-18T11:37:00Z</cp:lastPrinted>
  <dcterms:modified xsi:type="dcterms:W3CDTF">2024-07-03T08:00:00Z</dcterms:modified>
  <cp:revision>2</cp:revision>
  <dc:subject/>
  <dc:title>Таблица 1</dc:title>
</cp:coreProperties>
</file>