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  14 декабря   2012 года</w:t>
        <w:tab/>
        <w:tab/>
        <w:tab/>
        <w:t xml:space="preserve">              № 14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Порядка осуществления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обеспечением сохранности автомобильны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 местного значения в границах городского поселения Мышк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лях реализации на территории городского поселения Мышкин по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х законов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от 8 ноября 2007 года № 257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от 26 декабря 2008 года № 294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Порядок осуществления муниципального контроля за обеспечением сохранности автомобильных дорог местного значения в границах  городского поселения Мышк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настоящее постановление в газете «Волжские зор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город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ения  Мышкин</w:t>
        <w:tab/>
        <w:tab/>
        <w:tab/>
        <w:tab/>
        <w:t>А.П. Лытки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2112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left="2124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ского поселения Мышкин  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.12.2012 г. №142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осуществления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нтроля за обеспечением сохранности автомобиль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рог местного значения в границах  городского поселения Мышк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рядок осуществления муниципального контроля за обеспечением сохранности автомобильных дорог местного значения в границах городского поселения Мышкин (далее - Порядок) разработан в соответствии с Федеральными законами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от 8 ноября 2007 года № 257-ФЗ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от 26 декабря 2008 года № 294-ФЗ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 и регламентирует организацию и осуществление  муниципального контроля за обеспечением сохранности автомобильных дорог  местного значения городского поселения Мышкин (далее – муниципальный контроль за обеспечением сохранности автомобильных дорог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ый контроль за обеспечением сохранности автомобильных дорог осуществляется в соответствии с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, законами, нормативными правовыми актами Российской Федерации и Ярославской области, муниципальными правовыми актами городского поселения Мышкин.</w:t>
      </w:r>
    </w:p>
    <w:p>
      <w:pPr>
        <w:pStyle w:val="Normal"/>
        <w:rPr/>
      </w:pPr>
      <w:bookmarkStart w:id="0" w:name="sub_3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3. Объектом муниципального контроля за обеспечением сохранности автомобильных дорог являются </w:t>
      </w:r>
      <w:r>
        <w:rPr>
          <w:rFonts w:cs="Times New Roman" w:ascii="Times New Roman" w:hAnsi="Times New Roman"/>
          <w:sz w:val="22"/>
          <w:szCs w:val="22"/>
        </w:rPr>
        <w:t xml:space="preserve">автомобильные дороги общего  пользования расположенные в границах городского поселения Мышкин, за исключением автомобильных дорог федерального, регионального или межмуниципального значения, частных автомобильных дорог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автомобильными дорогами, в соответствии с настоящим Порядко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Муниципальный контроль за обеспечением сохранности автомобильных дорог  осуществляется в целях соблюдения юридическими лицами, индивидуальными предпринимателями, гражданами на территории городского поселения Мышкин требований законодательства в области обеспечения сохранности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Органом, уполномоченным на осуществление муниципального контро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 обеспечением сохранности автомобильных дорог  </w:t>
      </w:r>
      <w:r>
        <w:rPr>
          <w:rFonts w:cs="Times New Roman" w:ascii="Times New Roman" w:hAnsi="Times New Roman"/>
          <w:sz w:val="22"/>
          <w:szCs w:val="22"/>
        </w:rPr>
        <w:t xml:space="preserve">является Администрация городского поселения Мышкин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муниципального контрол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обеспечением сохранности автомобильных дорог  </w:t>
      </w:r>
      <w:r>
        <w:rPr>
          <w:rFonts w:cs="Times New Roman" w:ascii="Times New Roman" w:hAnsi="Times New Roman"/>
          <w:sz w:val="22"/>
          <w:szCs w:val="22"/>
        </w:rPr>
        <w:t xml:space="preserve">возлагается на Заместителя Главы Администрации городского поселения Мышкин. В случае необходимости к проведению проверок могут привлекаться иные должностные лица Администрации городского поселения Мышкин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существлении муниципального контроля за обеспечением сохранности автомобильных дорог Администрация городского поселения Мышкин взаимодействует с органами прокуратуры, внутренних дел, органами государственной власти и другими органами местного самоуправления, экспертными организациями, организациями, обеспечивающими сохранность автомобильных дорог, юридическими и физическ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Мероприятия по муниципальному контролю за обеспечением сохранности автомобильных дорог проводятся в форме плановых и внеплановых проверок  в соответствии с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административным регламентом, регулирующим проведение муниципального контроля за сохранностью автомобильных дорог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Должностные лица Администрации городского поселения Мышкин при осуществлении  муниципального контроля за обеспечением сохранности автомобильных дорог имеют право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водить проверки в пределах своей компетенци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ставлять акты проверок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прашивать в органах, организациях, у юридических и физических лиц, индивидуальных предпринимателей необходимые документы, материалы и сведени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ать объяснения по фактам нарушения законодательства в области обеспечения сохранности автомобильных дорог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Должностные лица Администрации городского поселения Мышкин при  осуществлении муниципального контроля за сохранностью автомобильных дорог обязаны:</w:t>
      </w:r>
    </w:p>
    <w:p>
      <w:pPr>
        <w:pStyle w:val="Normal"/>
        <w:widowControl/>
        <w:rPr/>
      </w:pPr>
      <w:bookmarkStart w:id="1" w:name="sub_18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- руководствоваться законодательством Российской Федерации, Ярославской области, нормативно-правовыми актами  городского поселения Мышкин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облюдать действующее законодательство, права и законные интересы юридических лиц,  индивидуальных предпринимателей, граждан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принимать меры по предотвращению и устранению последствий выявленных нарушений законодательства в области обеспечения сохранности автомобильных дорог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исполнять обязанности, предусмотренные статьей 18  Федерального закона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от 26 декабря 2008 года № 294-ФЗ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/>
      </w:pPr>
      <w:bookmarkStart w:id="2" w:name="sub_18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0. Должностные лица Администрации городского поселения Мышкин при осуществлении  муниципального контроля за обеспечением сохранности автомобильных дорог не вправ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существлять проверки в случае отсутствия при их проведении руководителей, иных должностных лиц или уполномоченных представителей субъектов муниципального контроля, за исключением случаев, установленных федеральными законам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верять выполнение обязательных требований, если проверка таких требований не относится к полномочиям Администрации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требовать представления документов, информации, если они не относятся к предметам проверок, а также изымать оригиналы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распространять информацию, полученную в результате проведения проверок и составляющую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государственную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евышать установленные сроки проведения проверок, процедур, проводимых при проверка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существлять выдачу юридическим лицам, индивидуальным предпринимателям, гражданам предписаний и предложений о проведении за их счет мероприятий по контрол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 Юридические лица, индивидуальные предприниматели, граждане, в отношении которых проводятся мероприятия по  муниципальному контролю за обеспечением сохранности автомобильных дорог, обязаны обеспечить должностным лицам Администрации городского поселения Мышкин беспрепятственный доступ на объекты, подлежащие такому контролю, и представить документацию, необходимую для проведения проверок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sub_114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12. Лица, препятствующие осуществлению муниципального контроля  за обеспечением сохранности автомобильных дорог,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" w:name="sub_114"/>
      <w:bookmarkStart w:id="5" w:name="sub_115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13. Должностные лица Администрации городского поселения Мышкин несут установленную законодательством Российской Федерации ответственность за неисполнение и (или) ненадлежащее исполнение возложенных на них функций по осуществлению муниципального контроля  за обеспечением сохранности автомобильных дорог.</w:t>
      </w:r>
      <w:bookmarkEnd w:id="5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6" w:name="sub_300"/>
      <w:bookmarkStart w:id="7" w:name="sub_300"/>
      <w:bookmarkEnd w:id="7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0/" TargetMode="External"/><Relationship Id="rId4" Type="http://schemas.openxmlformats.org/officeDocument/2006/relationships/hyperlink" Target="garantf1://12064247.0/" TargetMode="External"/><Relationship Id="rId5" Type="http://schemas.openxmlformats.org/officeDocument/2006/relationships/hyperlink" Target="garantf1://12057004.0/" TargetMode="External"/><Relationship Id="rId6" Type="http://schemas.openxmlformats.org/officeDocument/2006/relationships/hyperlink" Target="garantf1://12064247.0/" TargetMode="External"/><Relationship Id="rId7" Type="http://schemas.openxmlformats.org/officeDocument/2006/relationships/hyperlink" Target="garantf1://10003000.0/" TargetMode="External"/><Relationship Id="rId8" Type="http://schemas.openxmlformats.org/officeDocument/2006/relationships/hyperlink" Target="garantf1://12064247.0/" TargetMode="External"/><Relationship Id="rId9" Type="http://schemas.openxmlformats.org/officeDocument/2006/relationships/hyperlink" Target="garantf1://12064247.0/" TargetMode="External"/><Relationship Id="rId10" Type="http://schemas.openxmlformats.org/officeDocument/2006/relationships/hyperlink" Target="garantf1://10002673.5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00:00Z</dcterms:created>
  <dc:creator>Пользователь</dc:creator>
  <dc:description/>
  <cp:keywords/>
  <dc:language>en-US</dc:language>
  <cp:lastModifiedBy>Пользователь</cp:lastModifiedBy>
  <cp:lastPrinted>2012-12-17T09:23:00Z</cp:lastPrinted>
  <dcterms:modified xsi:type="dcterms:W3CDTF">2012-12-18T08:20:00Z</dcterms:modified>
  <cp:revision>10</cp:revision>
  <dc:subject/>
  <dc:title>АДМИНИСТРАЦИЯ </dc:title>
</cp:coreProperties>
</file>