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 в сфере законодательства о противодействии корруп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ой района  в 1 квартале 2024   выявлен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29 </w:t>
            </w:r>
            <w:r>
              <w:rPr>
                <w:sz w:val="28"/>
                <w:szCs w:val="28"/>
              </w:rPr>
              <w:t xml:space="preserve"> нарушений закона, в  целях устранения нарушений внесено 7 представлений, принесено 5 протестов, к дисциплинарной ответственности привлечено 1 лицо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несено три протеста на нормативные правовые акты органов местного самоуправления в связи с наличием в них коррупциогенных факто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рушения выявляются  в нормативной правовой базе органов местного самоуправления и локальных актах юридических лиц, при сдаче справок о доходах, расходах, имуществе и обязательствах имущественного характера, нарушения допускаются организациями всех форм собственности при реализации требований стать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3.3 Федерального закона 25.12.2008 № 273-ФЗ «О противодействии коррупции»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 2024 отмечен формальный подход органов местного самоуправления в части реализации </w:t>
            </w:r>
            <w:r>
              <w:rPr>
                <w:color w:val="000000"/>
                <w:sz w:val="28"/>
                <w:szCs w:val="28"/>
              </w:rPr>
              <w:t>Планов противодействия коррупции в части нарушения порядка и сроков проведения антикоррупционной экспертизы проектов нормативных правовых актов, организации закупочных процеду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szCs w:val="24"/>
        </w:rPr>
        <w:t xml:space="preserve">Заместитель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3:00Z</dcterms:created>
  <dc:creator>User</dc:creator>
  <dc:description/>
  <dc:language>en-US</dc:language>
  <cp:lastModifiedBy>RePack by Diakov</cp:lastModifiedBy>
  <cp:lastPrinted>2022-03-18T11:37:00Z</cp:lastPrinted>
  <dcterms:modified xsi:type="dcterms:W3CDTF">2024-06-30T07:13:00Z</dcterms:modified>
  <cp:revision>2</cp:revision>
  <dc:subject/>
  <dc:title>Таблица 1</dc:title>
</cp:coreProperties>
</file>