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Заменено наказание на реальное лишение свободы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оддержано представление уголовно-исполнительной инспекции о замене наказания в виде исправительных работ на наказание в виде лишения свободы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феврале 2024 года  19 летний местный житель  осужден за совершение тайного хищения чужого имущества по предварительному сговору группой лиц. Наказание назначено в виде исправительных работ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До июня 2024 осужденным не отработано ни одного дня, мер к трудоустройству самостоятельно не принято,  в организации, направленные уголовно-исполнительной инспекцией, не трудоустроилс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С учетом  допущенных нарушений при исполнении приговора суд удовлетворил ходатайство, наказание в виде исправительных работ заменено на  4 месяца лишения свобо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0:00Z</dcterms:created>
  <dc:creator>Admin</dc:creator>
  <dc:description/>
  <dc:language>en-US</dc:language>
  <cp:lastModifiedBy>RePack by Diakov</cp:lastModifiedBy>
  <cp:lastPrinted>2024-04-09T14:50:00Z</cp:lastPrinted>
  <dcterms:modified xsi:type="dcterms:W3CDTF">2024-06-30T07:10:00Z</dcterms:modified>
  <cp:revision>2</cp:revision>
  <dc:subject/>
  <dc:title>П О С Т А Н О В Л Е Н И Е</dc:title>
</cp:coreProperties>
</file>