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Прокуратурой района в июне 2024 для рассмотрения по существу направлено уголовное дело по факту незаконной добычи водных биологических ресурсов, совершенное с применением способов массового истребления водных биологических ресурсов.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 ходе дознания подозреваемым вина признана в полном объеме, приняты меры к возмещению причиненного ущерба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и ознакомлении с материалами уголовного дела заявлено ходатайство о проведении предварительного слушания, что предусмотрено при указанных обстоятельствах нормами УПК РФ. Указанное ходатайство рассматривается судом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Заместитель прокурора района Е.В. 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07:00Z</dcterms:created>
  <dc:creator>Admin</dc:creator>
  <dc:description/>
  <dc:language>en-US</dc:language>
  <cp:lastModifiedBy>RePack by Diakov</cp:lastModifiedBy>
  <cp:lastPrinted>2024-04-09T14:50:00Z</cp:lastPrinted>
  <dcterms:modified xsi:type="dcterms:W3CDTF">2024-06-30T07:07:00Z</dcterms:modified>
  <cp:revision>2</cp:revision>
  <dc:subject/>
  <dc:title>П О С Т А Н О В Л Е Н И Е</dc:title>
</cp:coreProperties>
</file>