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ор Мышкинского района провела открытый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лассный час  в   Мышкинском политехническом колледж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провела отрытый классный час для учащихся   профессионального образования Мышкинский политехнический колледж на тему  военно-патриотического воспитания  молоде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стречи Наталья Михайловна рассказала  об основах конституционного строя Российской Федерации, соблюдении законодательства о воинской обязанности и военной службе, роли    советского народа в годы  Великой Отечественной  вой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 целью профилактики преступлений и правонарушений      прокурора района проинформировала  студентов о практике прокурорского надзора и судебной практике с участием  лиц молодого возраста. </w:t>
      </w:r>
    </w:p>
    <w:p>
      <w:pPr>
        <w:pStyle w:val="Style12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1:00Z</dcterms:created>
  <dc:creator>u10</dc:creator>
  <dc:description/>
  <dc:language>en-US</dc:language>
  <cp:lastModifiedBy>RePack by Diakov</cp:lastModifiedBy>
  <cp:lastPrinted>2019-08-05T10:03:00Z</cp:lastPrinted>
  <dcterms:modified xsi:type="dcterms:W3CDTF">2024-06-26T13:51:00Z</dcterms:modified>
  <cp:revision>2</cp:revision>
  <dc:subject/>
  <dc:title/>
</cp:coreProperties>
</file>