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управления  многоквартирными  жилыми домами на территор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1   Жилищного кодекса   Российской Федерации  орган местного самоуправления  в порядке, установленном  Правительством Российской Федерации, проводит открытый конкурс по отбору  управляющей организации, если в течение года  до дня проведения  указанного конкурса  собственниками помещений  в многоквартирном  доме не выбран способ  управления этим домом  или если не принятое решение о выборе способа управления  этим  домом не реализова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установлено, что  в одном из многоквартирных жилых домов в центральной части  г Мышкина  способ управления домом  не  выбран, по данным  информационной системы ГИС ЖКХ договор управления   многоквартирного жилого дома с управляющей компанией расторгнут  в декабре 2019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в интересах неопределенного круга лиц прокуратурой района направлено административное  исковое заявление в районный суд к администрации городского поселения Мышкин  о понуждении проведения  открытого конкурса  про отбору управляющей организации  для управления многоквартирным домом  в течение одного месяца со дня вступления   решения суд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прокурора удовлетворены  судом в полном объеме. Исполнение  решения суда находится в прокуратуре на контр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1:00Z</dcterms:created>
  <dc:creator>u10</dc:creator>
  <dc:description/>
  <dc:language>en-US</dc:language>
  <cp:lastModifiedBy>RePack by Diakov</cp:lastModifiedBy>
  <cp:lastPrinted>2024-06-26T19:20:00Z</cp:lastPrinted>
  <dcterms:modified xsi:type="dcterms:W3CDTF">2024-06-26T15:21:00Z</dcterms:modified>
  <cp:revision>2</cp:revision>
  <dc:subject/>
  <dc:title/>
</cp:coreProperties>
</file>