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9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ОРОДСКОГО ПОСЕЛЕНИЯ МЫШКИ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«10»     декабря        2012  года</w:t>
        <w:tab/>
        <w:tab/>
        <w:t>№  1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редоставления муниципальной услуги по</w:t>
      </w:r>
    </w:p>
    <w:p>
      <w:pPr>
        <w:pStyle w:val="TextBody"/>
        <w:spacing w:before="0" w:after="0"/>
        <w:rPr/>
      </w:pPr>
      <w:r>
        <w:rPr>
          <w:b/>
        </w:rPr>
        <w:t xml:space="preserve">информированию населения об ограничениях </w:t>
      </w:r>
    </w:p>
    <w:p>
      <w:pPr>
        <w:pStyle w:val="TextBody"/>
        <w:spacing w:before="0" w:after="0"/>
        <w:rPr/>
      </w:pPr>
      <w:r>
        <w:rPr>
          <w:b/>
        </w:rPr>
        <w:t>использования водных объектов общего пользования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расположенных на территории городского поселения Мышкин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для личных и бытовых нуж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/>
        <w:t>Во исполнение Федерального закона от 27.07.2010 № 210-ФЗ «Об организации предоставления государственных и муниципальных услуг», Федерального  закона от 06.10.2003 года  № 131-ФЗ  «Об общих принципах организации  местного  самоуправления  в  Российской Федерации»</w:t>
      </w:r>
    </w:p>
    <w:p>
      <w:pPr>
        <w:pStyle w:val="TextBody"/>
        <w:jc w:val="both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/>
        <w:t xml:space="preserve">1.Утвердить прилагаемый </w:t>
      </w:r>
      <w:r>
        <w:rPr>
          <w:color w:val="000000"/>
        </w:rPr>
        <w:t xml:space="preserve">Административный регламент  </w:t>
      </w:r>
      <w:r>
        <w:rPr/>
        <w:t>предоставления  муниципальной услуги по информированию населения об ограничениях использования водных объектов общего пользования, расположенных на территории городского поселения Мышкин, для личных и бытовых нужд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2.Организаионно-правовому отделу Администрации городского поселения Мышкин обеспечить публикацию настоящего постановления в газете «Волжские Зори» и размещение регламента, указанного в п.1 настоящего постановления на официальном  сайте  администрации  городского поселения Мышкин  </w:t>
      </w:r>
      <w:hyperlink r:id="rId3">
        <w:r>
          <w:rPr>
            <w:rStyle w:val="InternetLink"/>
          </w:rPr>
          <w:t>http://www.gorodmyshkin.ru/</w:t>
        </w:r>
      </w:hyperlink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3.Контроль за исполнением данно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4.Постановление вступает в силу с момента е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Мышкин                                              А.П.Лыт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Мышкин 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10 декабря   2012 года №13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Информирование населения об ограничениях использования водных объектов общего пользования, расположенных на территории городского поселения Мышкин, для личных и бытовых нужд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1.Административный регламент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городского поселения Мышкин, для личных и бытовых нужд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городского поселения 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2.Регламент разработан в соответствии с Федеральным законом от 27 июля 2010 №210-ФЗ «Об организации предоставления государственных и муниципальных услуг» (далее - Федеральный закон от 27.07.2010 года №210-ФЗ), постановлением Администрации городского поселения Мышкин от 30.06.2011года №90 «Об утверждении Порядка разработки, проведения экспертизы проектов административных регламентов предоставления муниципальных услуг органами местного самоуправления городского поселения Мышкин и утверждения соответствующих административных регламент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3. Потребителями  муниципальной  услуги могут быть любые юридические лица независимо от организационно-правовой формы, формы собственности или любое физическое лицо, в том числе индивидуальный предприниматель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1.4. Для получения муниципальной услуги  заявитель должен предоставить заявление в письменной форме или в форме электронного документа. Форма заявления произвольна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5.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: 152830, Ярославская область,      г. Мышкин, ул. Карла Либкнехта, д.4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Место нахождения Администрации: </w:t>
      </w:r>
      <w:r>
        <w:rPr>
          <w:color w:val="000000"/>
        </w:rPr>
        <w:t xml:space="preserve">152830, Ярославская область, г. Мышкин, ул. К.Либкнехта, д.40 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Администрац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недельник – четверг: с 8 час. 00 мин. до 17 час 15 мин. (перерыв на обед с 12 час. 00 мин. до 13 час. 00 мин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ятница: с  8 час. 00 мин. до 16 час. 00 мин. (перерыв на обед с 12 час. 00 мин. до 13 час. 00 мин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уббота, воскресенье: выход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лефон для справок: 8 </w:t>
      </w:r>
      <w:r>
        <w:rPr>
          <w:color w:val="000000"/>
        </w:rPr>
        <w:t>(48544) 2-71-91, 2-14-63; факс – 8 (48544) 2-25-58.</w:t>
      </w:r>
    </w:p>
    <w:p>
      <w:pPr>
        <w:pStyle w:val="Normal"/>
        <w:shd w:fill="FFFFFF" w:val="clear"/>
        <w:jc w:val="both"/>
        <w:rPr>
          <w:spacing w:val="-6"/>
        </w:rPr>
      </w:pPr>
      <w:r>
        <w:rPr/>
        <w:t xml:space="preserve">           </w:t>
      </w:r>
      <w:r>
        <w:rPr/>
        <w:t xml:space="preserve">Адрес электронной почты: </w:t>
      </w:r>
      <w:r>
        <w:rPr>
          <w:spacing w:val="-6"/>
          <w:lang w:val="en-US"/>
        </w:rPr>
        <w:t>goradm</w:t>
      </w:r>
      <w:r>
        <w:rPr>
          <w:spacing w:val="-6"/>
        </w:rPr>
        <w:t>.</w:t>
      </w:r>
      <w:r>
        <w:rPr>
          <w:spacing w:val="-6"/>
          <w:lang w:val="en-US"/>
        </w:rPr>
        <w:t>myshkin</w:t>
      </w:r>
      <w:r>
        <w:rPr>
          <w:spacing w:val="-6"/>
        </w:rPr>
        <w:t>@</w:t>
      </w:r>
      <w:r>
        <w:rPr>
          <w:spacing w:val="-6"/>
          <w:lang w:val="en-US"/>
        </w:rPr>
        <w:t>mail</w:t>
      </w:r>
      <w:r>
        <w:rPr>
          <w:spacing w:val="-6"/>
        </w:rPr>
        <w:t>.</w:t>
      </w:r>
      <w:r>
        <w:rPr>
          <w:spacing w:val="-6"/>
          <w:lang w:val="en-US"/>
        </w:rPr>
        <w:t>ru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jc w:val="both"/>
        <w:rPr>
          <w:spacing w:val="-6"/>
        </w:rPr>
      </w:pPr>
      <w:r>
        <w:rPr/>
        <w:t xml:space="preserve">         </w:t>
      </w:r>
      <w:r>
        <w:rPr/>
        <w:t xml:space="preserve">Адрес официального сайта Администрации городского поселения Мышкин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ru/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, а также о ходе предоставления муниципальной услуги осуществляется уполномоченным муниципальным служащим Администрации при личном контакте с заявителем, в том числе с использованием почтовой, телефонной связи,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2.1.Наименование муниципальной услуги – «Информирование населения об ограничениях использования водных объектов общего пользования, расположенных на территории городского поселения Мышкин, для личных и бытовых нужд»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2. Наименование органа, предоставляющего муниципальную услугу – Администрация. Ответственным лицом за предоставление муниципальной услуги является муниципальный служащий, в должностные обязанности которого вменены вопросы по информированию населения об ограничениях использования водных объектов, расположенных на территории городского поселения Мышкин (далее - уполномоченный муниципальный служащ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городского поселения Мышкин и оказываются организациями, участвующими в предоставлении  муниципальных услуг органами местного самоуправления, утвержденный решением Муниципального Совета городского поселения Мышкин от 24.02.2012 года № 8  «Об утверждении Перечня услуг, которые являются необходимыми и обязательными для предоставления муниципальных  услуг органами местного самоуправления городского поселения Мышкин и оказываются учреждениями, участвующими в предоставлении муниципальных услуг органами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3.Результатом предоставления муниципальной услуги  является:</w:t>
      </w:r>
    </w:p>
    <w:p>
      <w:pPr>
        <w:pStyle w:val="Normal"/>
        <w:ind w:firstLine="709"/>
        <w:jc w:val="both"/>
        <w:rPr/>
      </w:pPr>
      <w:r>
        <w:rPr/>
        <w:t>-  получение заявителем информации об ограничениях использования водных объектов общего пользования для личных и бытовых нужд, расположенных на территории городского поселения Мышкин;</w:t>
      </w:r>
    </w:p>
    <w:p>
      <w:pPr>
        <w:pStyle w:val="Normal"/>
        <w:ind w:firstLine="709"/>
        <w:jc w:val="both"/>
        <w:rPr/>
      </w:pPr>
      <w:r>
        <w:rPr/>
        <w:t>- 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2.4. Муниципальная услуга предоставляется в срок не позднее 30 дней с момента обращения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- Водный кодекс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Постановление Правительства РФ от 14.12.2006 года № 769 «О порядке утверждения правил охраны жизни людей на водных объектах»; </w:t>
      </w:r>
    </w:p>
    <w:p>
      <w:pPr>
        <w:pStyle w:val="Normal"/>
        <w:ind w:firstLine="709"/>
        <w:jc w:val="both"/>
        <w:rPr/>
      </w:pPr>
      <w:r>
        <w:rPr/>
        <w:t>-Постановление администрации Ярославской области от 22.05.2007 №164 «Об утверждении Правил охраны жизни людей на водных объектах Ярославской области».</w:t>
      </w:r>
    </w:p>
    <w:p>
      <w:pPr>
        <w:pStyle w:val="Normal"/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заявление в письменной форме или в форме электронного документа, в произволь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>
          <w:highlight w:val="darkGreen"/>
        </w:rPr>
      </w:pPr>
      <w:r>
        <w:rPr/>
        <w:t>- предоставления документов и информации, которые находятся в распоряжении Администрации, 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 услуги, в соответствии с нормативными правовыми актами Российской Федерации, нормативными правовыми актами 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7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еправильное оформление заявления о предоставлении информации об ограничениях использования водных объектов общего пользования, расположенных на территории городского поселения Мышкин, для личных и бытовых нужд (наличие исправлений, серьёзных повреждений, не позволяющих однозначно истолковать его содержа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сутствие обратного адреса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В предоставлении муниципальной услуги может быть отказано в случае ненадлежащего оформления зая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9.Основания для приостановления муниципальной услуги не устанавлив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0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/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2. Прием заявлений осуществляется ежедневно в рабочие дни в течение рабочего времени в соответствии с графиком, указанным в пункте 1.5 настоящего регламента. Срок регистрации заявления о предоставлении муниципальной услуги не должен превышать 10 мину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2.13.</w:t>
      </w:r>
      <w:r>
        <w:rPr>
          <w:color w:val="000000"/>
        </w:rPr>
        <w:t xml:space="preserve">Здание Администрации должно отвечать санитарным правилам и нормам. </w:t>
      </w:r>
    </w:p>
    <w:p>
      <w:pPr>
        <w:pStyle w:val="Normal"/>
        <w:ind w:firstLine="540"/>
        <w:jc w:val="both"/>
        <w:rPr/>
      </w:pPr>
      <w:r>
        <w:rPr/>
        <w:t xml:space="preserve">Рабочее место муниципального служащего оборудовано персональным компьютером с возможностью доступа к необходимым информационным базам данных. </w:t>
      </w:r>
    </w:p>
    <w:p>
      <w:pPr>
        <w:pStyle w:val="Normal"/>
        <w:ind w:firstLine="540"/>
        <w:jc w:val="both"/>
        <w:rPr/>
      </w:pPr>
      <w:r>
        <w:rPr/>
        <w:t xml:space="preserve">Места ожидания предоставления муниципальной услуги в здании оборудованы стульями. </w:t>
      </w:r>
    </w:p>
    <w:p>
      <w:pPr>
        <w:pStyle w:val="Normal"/>
        <w:ind w:firstLine="540"/>
        <w:jc w:val="both"/>
        <w:rPr/>
      </w:pPr>
      <w:r>
        <w:rPr/>
        <w:t>Места для заполнения документов оборудованы стульями, столами и обеспечиваются бланками заявлений и письменными принадлежностями.</w:t>
      </w:r>
    </w:p>
    <w:p>
      <w:pPr>
        <w:pStyle w:val="Normal"/>
        <w:ind w:firstLine="540"/>
        <w:jc w:val="both"/>
        <w:rPr/>
      </w:pPr>
      <w:r>
        <w:rPr/>
        <w:t>В здании установлен информационный стенд, на котором содержится следующая информац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график работы (часы приема), контактный телефон (телефон для справок),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адрес официального Интернет-сайта Администрации с указанием  адреса электронной почты Администрации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еречень документов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снования для отказа в 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рядок обжалования решений, действий или бездействия лица, в должностные обязанности которого вменены вопросы по информированию населения об ограничениях использования водных объектов, расположенных на территории городского поселения Мышкин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>- перечень нормативных правовых актов, регулирующих деятельность по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</w:r>
      <w:r>
        <w:rPr/>
        <w:t>2.14. Основными требованиями к предоставлению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" w:leader="none"/>
        </w:tabs>
        <w:autoSpaceDE w:val="false"/>
        <w:ind w:firstLine="540"/>
        <w:jc w:val="both"/>
        <w:outlineLvl w:val="2"/>
        <w:rPr/>
      </w:pPr>
      <w:r>
        <w:rPr/>
        <w:t>-достоверность предоставления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" w:leader="none"/>
        </w:tabs>
        <w:autoSpaceDE w:val="false"/>
        <w:ind w:firstLine="540"/>
        <w:jc w:val="both"/>
        <w:outlineLvl w:val="2"/>
        <w:rPr/>
      </w:pPr>
      <w:r>
        <w:rPr/>
        <w:t>-четкость в изложении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" w:leader="none"/>
        </w:tabs>
        <w:autoSpaceDE w:val="false"/>
        <w:ind w:firstLine="540"/>
        <w:jc w:val="both"/>
        <w:outlineLvl w:val="2"/>
        <w:rPr/>
      </w:pPr>
      <w:r>
        <w:rPr/>
        <w:t>-полнота ин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" w:leader="none"/>
        </w:tabs>
        <w:autoSpaceDE w:val="false"/>
        <w:ind w:firstLine="540"/>
        <w:jc w:val="both"/>
        <w:outlineLvl w:val="2"/>
        <w:rPr/>
      </w:pPr>
      <w:r>
        <w:rPr/>
        <w:t>-удобство и доступность получения информаци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   </w:t>
      </w:r>
      <w:r>
        <w:rPr/>
        <w:t>2.15.Показатели доступности и качества муниципальной услуги, в том числе количество взаимодействий заявителя с сотрудниками Администраци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>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открытый доступ для заявителей к информации о порядке и сроках предоставления муниципальной услуги, порядке обжалования решений, действий (бездействия) Администрации, сотрудников Админист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стота и ясность изложения информационных документов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в</w:t>
      </w:r>
      <w:r>
        <w:rPr>
          <w:color w:val="000000"/>
        </w:rPr>
        <w:t>озможность подачи заявления о предоставлении муниципальной услуги, как в письменной форме, так и в форме электронного документ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>- короткое время ожида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тандар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обоснованных жалоб, обращений со стороны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16. Количество взаимодействий заявителя с сотрудниками Администраци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16.1. При личном присутствии заявителя при подаче заявления на предоставление муниципальной услуги и получении конечного результата муниципальной услуги количество взаимодействий заявителя с сотрудниками Администрации соответствует двум взаимодействиям. Продолжительность взаимодействия заявителя с сотрудниками Администрации при личном присутствии не превышает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6.2. При личном присутствии заявителя при подаче заявления на предоставление муниципальной  услуги и отсутствии личного присутствия при получении конечного результата предоставления муниципальной услуги количество взаимодействий заявителя  с сотрудниками Администрации соответствует одному взаимодействию. При отсутствии лично присутствия заявителя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явителя  с сотрудниками Администрации соответствует одному взаимодействию. Продолжительность взаимодействия заявителя с сотрудниками Администрации при личном присутствии не превышает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6.3. Без личного присутствия как при подаче заявления на предоставление муниципальной услуги, так и получении конечного результата муниципальной услуги взаимодействие заявителя с сотрудниками  Администрации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2.17. Получение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настоящим Регламентом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Состав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1. Прием и регистрация за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2. Рассмотрение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3. Оформлени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4. Выдача готовых документов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Последовательность и сроки выполнения административных процедур:</w:t>
      </w:r>
    </w:p>
    <w:p>
      <w:pPr>
        <w:pStyle w:val="Normal"/>
        <w:ind w:firstLine="709"/>
        <w:jc w:val="both"/>
        <w:rPr/>
      </w:pPr>
      <w:r>
        <w:rPr/>
        <w:t>3.2.1.Юридическим фактом для начала административной процедуры является получение уполномоченным муниципальным служащим от заявителя заявления на предоставление информации об ограничениях использования водных объектов общего пользования для личных и бытовых нужд, расположенных на территории городского поселения Мышкин.</w:t>
      </w:r>
    </w:p>
    <w:p>
      <w:pPr>
        <w:pStyle w:val="Normal"/>
        <w:ind w:firstLine="709"/>
        <w:jc w:val="both"/>
        <w:rPr/>
      </w:pPr>
      <w:r>
        <w:rPr/>
        <w:t>Прием заявлений на предоставление информации об ограничениях использования водных объектов общего пользования для личных и бытовых нужд, расположенных на территории городского поселения Мышкин осуществляется:</w:t>
      </w:r>
    </w:p>
    <w:p>
      <w:pPr>
        <w:pStyle w:val="Normal"/>
        <w:ind w:firstLine="709"/>
        <w:jc w:val="both"/>
        <w:rPr/>
      </w:pPr>
      <w:r>
        <w:rPr/>
        <w:t>- нарочным непосредственно от заявителя (его уполномоченного представителя) – в Администрации;</w:t>
      </w:r>
    </w:p>
    <w:p>
      <w:pPr>
        <w:pStyle w:val="Normal"/>
        <w:ind w:firstLine="709"/>
        <w:jc w:val="both"/>
        <w:rPr/>
      </w:pPr>
      <w:r>
        <w:rPr/>
        <w:t>- посредством почтовой связи, по адресу указанному в пункте 1.5 Регламента;</w:t>
      </w:r>
    </w:p>
    <w:p>
      <w:pPr>
        <w:pStyle w:val="Normal"/>
        <w:ind w:firstLine="709"/>
        <w:jc w:val="both"/>
        <w:rPr/>
      </w:pPr>
      <w:r>
        <w:rPr/>
        <w:t>- в форме электронного документа – по адресу электронной почты, указанному в пункте 1.5 Регламента.</w:t>
      </w:r>
    </w:p>
    <w:p>
      <w:pPr>
        <w:pStyle w:val="Normal"/>
        <w:ind w:firstLine="709"/>
        <w:jc w:val="both"/>
        <w:rPr/>
      </w:pPr>
      <w:r>
        <w:rPr/>
        <w:t>Уполномоченный муниципальный служащий постоянно отслеживает поступление заявлений в электронной форме и в срок, указанный в пункте 2.11 настоящего Регламента, осуществляет регистрацию заявлений, поступивших как в письменной, так в электронной форме в журнале регистрации заявлений.</w:t>
      </w:r>
    </w:p>
    <w:p>
      <w:pPr>
        <w:pStyle w:val="Normal"/>
        <w:ind w:firstLine="709"/>
        <w:jc w:val="both"/>
        <w:rPr/>
      </w:pPr>
      <w:r>
        <w:rPr/>
        <w:t>Срок выполнения административной процедуры не превышает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2. Юридическим фактом для начала административной процедуры является регистрация уполномоченным муниципальным служащим заявления на предоставление информации об ограничениях использования водных объектов общего пользования для личных и бытовых нужд, расположенных на территории городского поселения Мышк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ссмотрение заявления осуществляется уполномоченным муниципальным служащим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каз в предоставлении муниципальной услуги может осуществляться только по основаниям, указанным в пункте 2.8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принятия решения об отказе в предоставлении муниципальной услуги исполнитель готовит уведомление с указанием причин отказа, подписывает его у Главы городского поселения Мышкин. Такое уведомление направляется (вручается) заявител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 письменной форме (при личной явке заявителя или его уполномоченного представителя, посредством почтовой связ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 форме электронного документа (путем направления на электронный адрес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2.3. Юридическим фактом для начала административной процедуры является принятие решения о соответствии заявления на предоставление информации об ограничениях использования водных объектов общего пользования для личных и бытовых нужд, расположенных на территории городского поселения Мышки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если заявление на предоставление муниципальной услуги соответствует требованиям настоящего Регламента, уполномоченный муниципальный служащий готовит информацию об ограничениях использования водных объектов общего пользования для личных и бытовых нужд, расположенных на территории городского поселения Мышкин для предоставления её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4. Юридическим фактом для начала административной процедуры является принятие решения о предоставлении информации об ограничениях использования водных объектов общего пользования для личных и бытовых нужд, расположенных на территории городского поселения Мышк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принятия решения о предоставлении муниципальной услуги информация об ограничениях использования водных объектов общего пользования для личных и бытовых нужд, расположенных на территории городского поселения Мышкин направляется (вручается) уполномоченным муниципальным служащим заявителю (его уполномоченному представителю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рочным непосредственно заявителю (его уполномоченному представителю) – 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 письменной форме (при личной явке заявителя или его уполномоченного представителя, посредством почтовой связ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 форме электронного документа (путем направления на электронный адрес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 Общий срок предоставления муниципальной услуг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4.1. Текущий контроль за соблюдением и исполнением уполномоченным муниципальным служащим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заместителем Главы администрации городского поселения Мышкин.</w:t>
      </w:r>
    </w:p>
    <w:p>
      <w:pPr>
        <w:pStyle w:val="Normal"/>
        <w:ind w:firstLine="851"/>
        <w:jc w:val="both"/>
        <w:rPr/>
      </w:pPr>
      <w:r>
        <w:rPr/>
        <w:t>Периодичность осуществления текущего контроля устанавливается заместителем Главы администрации городского поселения Мышкин, но не реже двух раз в год.</w:t>
      </w:r>
    </w:p>
    <w:p>
      <w:pPr>
        <w:pStyle w:val="Normal"/>
        <w:ind w:firstLine="851"/>
        <w:jc w:val="both"/>
        <w:rPr/>
      </w:pPr>
      <w:r>
        <w:rPr/>
        <w:t xml:space="preserve">4.2.Проверки осуществляются  заместителем Главы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нтроль полноты и качества исполнения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suppressAutoHyphens w:val="true"/>
        <w:jc w:val="both"/>
        <w:rPr/>
      </w:pPr>
      <w:r>
        <w:rPr/>
        <w:tab/>
        <w:t>- выявление и устранение нарушений прав заявителей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suppressAutoHyphens w:val="true"/>
        <w:jc w:val="both"/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Регламента в порядке, предусмотренном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Персональная ответственность муниципального служащего закрепляется в его должностной инструкции в соответствии с требованием законодательства.</w:t>
      </w:r>
    </w:p>
    <w:p>
      <w:pPr>
        <w:pStyle w:val="Normal"/>
        <w:ind w:firstLine="851"/>
        <w:jc w:val="both"/>
        <w:rPr/>
      </w:pPr>
      <w:r>
        <w:rPr/>
        <w:t>4.5. Контроль за исполнением муниципальной услуги со стороны граждан, их объединений и организаций осуществ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 Д</w:t>
      </w:r>
      <w:r>
        <w:rPr>
          <w:b/>
          <w:bCs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5.1.Получатели услуги имеют право на обжалование действий или бездействия  Администрации городского поселения Мышкин, должностных лиц администрации городского поселения Мышкин, муниципальных служащих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 xml:space="preserve">5.2. Получатели услуги имеют право обратиться с жалобой лично или направить жалобу в письменной форме на бумажном носителе, а также в электронной форме в Администрацию городского поселения Мышкин. </w:t>
      </w:r>
    </w:p>
    <w:p>
      <w:pPr>
        <w:pStyle w:val="Normal"/>
        <w:ind w:firstLine="540"/>
        <w:jc w:val="both"/>
        <w:rPr/>
      </w:pPr>
      <w:r>
        <w:rPr/>
        <w:t>5.3. Жалоба подлежит рассмотрению должностным лицом, наделенным полномочиями по рассмотрению жалоб, в течение 15 рабочих  дней со дня её регистрации, в случае обжалования  отказа органа, предоставляющего муниципальную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5.4. Жалоба 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1)наименование органа, предоставляющего муниципальную услугу, должностного лица, предоставляющего услугу, решения и действия (бездействия) которых  обжалуются;</w:t>
      </w:r>
    </w:p>
    <w:p>
      <w:pPr>
        <w:pStyle w:val="Normal"/>
        <w:ind w:firstLine="709"/>
        <w:jc w:val="both"/>
        <w:rPr/>
      </w:pPr>
      <w:r>
        <w:rPr/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юридического лица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сведения об обжалуемых решениях и действиях (бездействии) органа, предоставляющего  муниципальную услугу, должностного лица, предоставляющего муниципальную услугу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 либо их копии.</w:t>
      </w:r>
    </w:p>
    <w:p>
      <w:pPr>
        <w:pStyle w:val="Normal"/>
        <w:ind w:firstLine="540"/>
        <w:jc w:val="both"/>
        <w:rPr/>
      </w:pPr>
      <w:r>
        <w:rPr/>
        <w:t>5.5. По результатам рассмотрения жалобы Глава городского поселения Мышкин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удовлетворяет  жалобу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/>
      </w:pPr>
      <w:r>
        <w:rPr/>
        <w:t>-отказывает в удовлетворении 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ём принятия решения, заявителю в письменной форме и по желанию заявителя 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6. В случае установления в ходе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hd w:fill="FFFFFF" w:val="clear"/>
        <w:spacing w:before="202" w:after="0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en-US" w:bidi="ar-SA"/>
    </w:rPr>
  </w:style>
  <w:style w:type="character" w:styleId="Style15">
    <w:name w:val=" Знак Знак"/>
    <w:basedOn w:val="Style14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hyperlink" Target="http://www.gorodmyshk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6:00Z</dcterms:created>
  <dc:creator>User</dc:creator>
  <dc:description/>
  <cp:keywords/>
  <dc:language>en-US</dc:language>
  <cp:lastModifiedBy>Пользователь</cp:lastModifiedBy>
  <cp:lastPrinted>2012-12-11T17:02:00Z</cp:lastPrinted>
  <dcterms:modified xsi:type="dcterms:W3CDTF">2012-12-18T08:18:00Z</dcterms:modified>
  <cp:revision>17</cp:revision>
  <dc:subject/>
  <dc:title>Образец оформления</dc:title>
</cp:coreProperties>
</file>