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Мышкинского района передала в территориальное подразделение Следственного комитета России материалы процессуальной проверки по факту смертельного ДТП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1"/>
        <w:shd w:fill="FFFFFF" w:val="clear"/>
        <w:spacing w:before="0" w:after="280"/>
        <w:rPr/>
      </w:pPr>
      <w:r>
        <w:rPr>
          <w:color w:val="333333"/>
        </w:rPr>
        <w:t>По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указанию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рокуратуры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Ярославской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области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рокуратура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Мышкинского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района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ередала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в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территориальное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одразделение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Следственного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комитета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России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материалы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роцессуальной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р</w:t>
      </w:r>
      <w:r>
        <w:rPr>
          <w:rFonts w:cs="Roboto;Times New Roman" w:ascii="Roboto;Times New Roman" w:hAnsi="Roboto;Times New Roman"/>
          <w:color w:val="333333"/>
        </w:rPr>
        <w:t>оверки, проводимой следственными органами регионального УМВД по факту смертельного ДТП в Мышкинском районе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Авария произошла утром 25 февраля текущего года на автомобильной дороге Углич-Некоуз-Брейтово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Ход и результаты доследственной проверки, проводимой следственными органами регионального управления Следс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9:00Z</dcterms:created>
  <dc:creator>u10</dc:creator>
  <dc:description/>
  <dc:language>en-US</dc:language>
  <cp:lastModifiedBy>RePack by Diakov</cp:lastModifiedBy>
  <cp:lastPrinted>2024-06-26T17:27:00Z</cp:lastPrinted>
  <dcterms:modified xsi:type="dcterms:W3CDTF">2024-06-26T13:39:00Z</dcterms:modified>
  <cp:revision>2</cp:revision>
  <dc:subject/>
  <dc:title/>
</cp:coreProperties>
</file>