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результатам  вмешательства  прокуратуры Мышкинского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йона   пенсионер  обеспечен жизненно необходимым лекарств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оведена по обращению  пенсионера, 75-летнего  жителя г. Мышкина на действия ГУЗ ЯО ЦРБ им. Д.Л. Соколова  о бездействии при обеспечении бесплатным лекарственным  препара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yle9"/>
          <w:rFonts w:cs="Times New Roman"/>
          <w:b w:val="false"/>
          <w:color w:val="000000"/>
          <w:sz w:val="28"/>
          <w:szCs w:val="28"/>
        </w:rPr>
        <w:t>Установлено, что нарушение   Федерального закона  «Об основах  охраны здоровья граждан» пенсионеру, имеющему заболевание  «диабет» отказано  в назначении и выписке рецепта  на льготное  получение  лекарственного препарата, ввиду его отсутствия по программе льготного  лекарственного обеспе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прокуратурой района   адрес главного врача ГУЗ ЯО ЦРБ им. Д.Л. Соколова  внесено представление  в ходе рассмотрения   которого заявитель  обеспечен лекарственным препаратом,  виновное  лицо привлечено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1:00Z</dcterms:created>
  <dc:creator>u10</dc:creator>
  <dc:description/>
  <dc:language>en-US</dc:language>
  <cp:lastModifiedBy>RePack by Diakov</cp:lastModifiedBy>
  <cp:lastPrinted>2024-06-26T19:00:00Z</cp:lastPrinted>
  <dcterms:modified xsi:type="dcterms:W3CDTF">2024-06-26T15:01:00Z</dcterms:modified>
  <cp:revision>2</cp:revision>
  <dc:subject/>
  <dc:title/>
</cp:coreProperties>
</file>