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материалам проверки  прокуратуры Мышкинског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йона  глава муниципального образования наказана за нарушения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ядка рассмотрения обращений гражд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 района  проведена проверка по обращению гражданина на действия  главы городского поселения Мышкин  по вопросу  нарушения  порядка рассмотрения его обращ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проверки установлено, что в администрацию городского  поселения Мышкин  поступило обращение местной жительницы по вопросу ненадлежащего содержания центрального  кладбища в г. Мышкин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нарушение  Федерального  закона «О порядке рассмотрения обращений граждан»  в установленный законом  30 - дневный срок обращение не рассмотрено,  фактически ответ заявителю направлен спустя один месяц  после вмешательства прокуратуры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результатам проверки в отношении главы городского поселения Мышкин  прокурором района возбуждено дело об административном правонарушении по статье 5.59 КоАП РФ – нарушение  установленного законодательством  порядка рассмотрения  обращ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ирового судьи  судебного  участка № 1 Мышкинского судебного  района глава  городского поселения Мышкин поселения привлечена к административной ответственности в виде штрафа в размере 5 тысяч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становление вступило в законную силу,  исполн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7:00Z</dcterms:created>
  <dc:creator>u10</dc:creator>
  <dc:description/>
  <dc:language>en-US</dc:language>
  <cp:lastModifiedBy>RePack by Diakov</cp:lastModifiedBy>
  <cp:lastPrinted>2024-06-26T18:06:00Z</cp:lastPrinted>
  <dcterms:modified xsi:type="dcterms:W3CDTF">2024-06-26T14:07:00Z</dcterms:modified>
  <cp:revision>2</cp:revision>
  <dc:subject/>
  <dc:title/>
</cp:coreProperties>
</file>