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явлены  нарушения  в сфере лесо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и проведении  ежедневного мониторинга  интернет- ресурсов, в том числе   группы социальной сети «В Контакте» Мышкин-Подслушано» установлен опубликованный пост с информацией  о  возможных нарушениях лесного законодательства в государственном лестном фо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проверки с привлечением  </w:t>
      </w:r>
      <w:r>
        <w:rPr>
          <w:sz w:val="28"/>
          <w:szCs w:val="28"/>
        </w:rPr>
        <w:t xml:space="preserve"> ГКУ ЯО  «Некоузское  лесничество» в марте т.г.  в лесном массиве в районе  дер. Романовка Приволжского  сельского поселения   Мышкинского  района  выявлен факт незаконной рубки  лесных насаждений относящихся к категории «зеленая зона», а именно   березы  общим объемом 3,89  кубических метров, чем   причинен  ГКУ ЯО  «Некоузское лесничество»  материальный ущерб на сумму  60023 руб.,   который  для него  является  крупным  разм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Некоуз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, установлен и опрошен злоумышлен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пункту «г»  части 2  статьи 260 УК РФ  (незаконная рубка, а равно повреждение до степени прекращения роста лесных насаждений,  совершенная в  крупном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Следственной группой  Отд. МВД России по Мышкинскому району    возбуждено уголовное дело,  ход   расследования   взят прокурором  района на личный контроль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3:00Z</dcterms:created>
  <dc:creator>u10</dc:creator>
  <dc:description/>
  <dc:language>en-US</dc:language>
  <cp:lastModifiedBy>RePack by Diakov</cp:lastModifiedBy>
  <cp:lastPrinted>2024-06-26T17:53:00Z</cp:lastPrinted>
  <dcterms:modified xsi:type="dcterms:W3CDTF">2024-06-26T13:53:00Z</dcterms:modified>
  <cp:revision>2</cp:revision>
  <dc:subject/>
  <dc:title/>
</cp:coreProperties>
</file>