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 материалам  проверки  прокуратуры  Мышкинского района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ыявлены  нарушения  в сфере лесопольз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куратурой района  проведена  проверка исполнения  законодательства о лесопользовании, о пожарной безопасности в лес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rStyle w:val="Style9"/>
          <w:b w:val="false"/>
          <w:color w:val="000000"/>
          <w:sz w:val="28"/>
          <w:szCs w:val="28"/>
        </w:rPr>
        <w:t xml:space="preserve">ак, в ходе  проверки с привлечением  </w:t>
      </w:r>
      <w:r>
        <w:rPr>
          <w:sz w:val="28"/>
          <w:szCs w:val="28"/>
        </w:rPr>
        <w:t xml:space="preserve"> ГКУ ЯО  «Некоузское  лесничество» в мае т.г.  в лесном массиве в районе  дер. Тараканово    Приволжского  сельского поселения   Мышкинского  района  выявлен факт незаконной рубки  лесных насаждений относящихся к категории «зеленая зона», а именно   березы, сосны   общим объемом 9,73  кубических метров, чем   причинен  ГКУ ЯО  «Некоузское лесничество»  материальный ущерб на сумму  282 554 руб.,   который  является  особо  крупным  разме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х-либо разрешительных документов на рубку лесных насаждений   в данном  месте ГКУ ЯО «Некоузское  лесничество»   не выдавалось. В ходе проверки прокуратурой  района   составлен акт проверки, получены  объяснения, расчет  стоимости ущерба, произведена фотосъемка, установлен и опрошен злоумышленни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рки   прокурором района  в соответствии со статьей  37 УПК РФ материалы проверки  направлены в Отделение  МВД России по Мышкинскому району   для решения  вопроса о возбуждении уголовного дела  по   части 3  статьи 260 УК РФ  (незаконная рубка, а равно повреждение до степени прекращения роста лесных насаждений,  совершенная в особо   крупном  размере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Уголовное дело расследуется  следственной группой Отделения   МВД России по Мышкинскому райо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+ Полужирный"/>
    <w:qFormat/>
    <w:rPr>
      <w:rFonts w:ascii="Georgia" w:hAnsi="Georgia" w:cs="Georgia"/>
      <w:b/>
      <w:bCs/>
      <w:strike w:val="false"/>
      <w:dstrike w:val="false"/>
      <w:sz w:val="23"/>
      <w:szCs w:val="23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48:00Z</dcterms:created>
  <dc:creator>u10</dc:creator>
  <dc:description/>
  <dc:language>en-US</dc:language>
  <cp:lastModifiedBy>RePack by Diakov</cp:lastModifiedBy>
  <cp:lastPrinted>2024-06-26T18:47:00Z</cp:lastPrinted>
  <dcterms:modified xsi:type="dcterms:W3CDTF">2024-06-26T14:48:00Z</dcterms:modified>
  <cp:revision>2</cp:revision>
  <dc:subject/>
  <dc:title/>
</cp:coreProperties>
</file>