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 2024 года количество преступлений,  зарегистрированных на территории Мышкинского района, снизилось с 9 до 4  (-55,6 %, или 5 в абсолютном выражении) по сравнению с прошлым годом, снизилось и тяжких и особо тяжких преступлений с 1 до 0 (-100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Снижение произошло за счет уменьшения числа краж – ст. 158.1 УК РФ на 100% с 3 до 0, угонов на 100% с 1 до 0, грабежей на 100% с 1 до 0.  </w:t>
      </w:r>
    </w:p>
    <w:p>
      <w:pPr>
        <w:pStyle w:val="Normal"/>
        <w:ind w:firstLine="709"/>
        <w:jc w:val="both"/>
        <w:rPr/>
      </w:pPr>
      <w:r>
        <w:rPr/>
        <w:t>Показатели преступлений, совершенных лицами без постоянного источника снизились с 1 до 2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росту показателей повторной преступности (преступлений, совершенных лицами, ранее совершавшими преступления – на 100%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также снизилось,   составило 1 (АППГ – 2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1" w:firstLine="709"/>
        <w:jc w:val="both"/>
        <w:rPr/>
      </w:pPr>
      <w:r>
        <w:rPr>
          <w:shd w:fill="FFFFFF" w:val="clear"/>
        </w:rPr>
        <w:t>В январе 2024  расследованием окончено 5</w:t>
      </w:r>
      <w:r>
        <w:rPr/>
        <w:t xml:space="preserve"> преступ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3, ст. 6.1.1 КоАП РФ – 1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8:00Z</dcterms:created>
  <dc:creator>Мизонов.</dc:creator>
  <dc:description/>
  <cp:keywords/>
  <dc:language>en-US</dc:language>
  <cp:lastModifiedBy>Обухова Оксана Сергеевна</cp:lastModifiedBy>
  <cp:lastPrinted>2022-12-09T17:50:00Z</cp:lastPrinted>
  <dcterms:modified xsi:type="dcterms:W3CDTF">2024-06-26T16:28:00Z</dcterms:modified>
  <cp:revision>2</cp:revision>
  <dc:subject/>
  <dc:title> </dc:title>
</cp:coreProperties>
</file>