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Arial Unicode MS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6"/>
          <w:szCs w:val="26"/>
        </w:rPr>
        <w:t>г. Мышки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1.2012 г.     №  134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 проведении конкурса «МЫШКИН – НОВОГОДНИЙ» </w:t>
      </w:r>
    </w:p>
    <w:p>
      <w:pPr>
        <w:pStyle w:val="Style12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Verdan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от 06.10.2003 №131-ФЗ «Об общих принципах организации местного самоуправления в Российской Федерации», в   целях улучшения внешнего облика города, поощрения творческой инициативы и активности предприятий,  организаций и учреждений города,  подготовки праздничных мероприятий, посвященных встрече Нового 2013 года и Рождества Христова,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АДМИНИСТРАЦИЯ ПОСТАНОВЛЯЕТ: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1. Провести с 19.12.2012 г. по  24.12.2012 г. конкурс на лучшее оформление фасадов зданий и прилегающих территорий «МЫШКИН- НОВОГОДНИЙ».</w:t>
      </w:r>
    </w:p>
    <w:p>
      <w:pPr>
        <w:pStyle w:val="Normal"/>
        <w:ind w:firstLine="720"/>
        <w:jc w:val="both"/>
        <w:rPr/>
      </w:pPr>
      <w:r>
        <w:rPr/>
        <w:t>2. Утвердить положение о конкурсе « МЫШКИН – НОВОГОДНИЙ» (приложение № 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конкурса « МЫШКИН – НОВОГОДНИЙ» (приложение № 2).</w:t>
      </w:r>
    </w:p>
    <w:p>
      <w:pPr>
        <w:pStyle w:val="Normal"/>
        <w:ind w:firstLine="720"/>
        <w:jc w:val="both"/>
        <w:rPr/>
      </w:pPr>
      <w:r>
        <w:rPr/>
        <w:t>4. Заместителю Главы администрации городского поселения Мышкин Коробейниковой Е.А. предусмотреть финансирование мероприятий, связанных с проведением конкурса «МЫШКИН – НОВОГОДНИЙ».</w:t>
      </w:r>
    </w:p>
    <w:p>
      <w:pPr>
        <w:pStyle w:val="Subtitle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городского</w:t>
      </w:r>
    </w:p>
    <w:p>
      <w:pPr>
        <w:pStyle w:val="Normal"/>
        <w:ind w:firstLine="720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1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Мышкин</w:t>
      </w:r>
    </w:p>
    <w:p>
      <w:pPr>
        <w:pStyle w:val="Normal"/>
        <w:ind w:firstLine="5040"/>
        <w:jc w:val="right"/>
        <w:rPr/>
      </w:pPr>
      <w:r>
        <w:rPr/>
        <w:t>от 16.11.2012 г. №  134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е « МЫШКИН – НОВОГОДН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Положение определяет порядок и условия организации и проведения конкурса «МЫШКИН – НОВОГОДНИЙ»  на лучшее оформление фасадов зданий и прилегающей территории предприятий, учреждений и организаций города к Новому году (далее - конкурс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Настоящее положение устанавливает порядок организации конкурса и определения лучших оформительских работ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 Цели и задач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оздание праздничного облика города и улучшение внешнего облика городских зданий и улиц.</w:t>
      </w:r>
    </w:p>
    <w:p>
      <w:pPr>
        <w:pStyle w:val="Normal"/>
        <w:ind w:firstLine="708"/>
        <w:jc w:val="both"/>
        <w:rPr/>
      </w:pPr>
      <w:r>
        <w:rPr/>
        <w:t>1.2. Обеспечение условий для реализации творческого потенциала различных предприятий, организаций, учреждений города Мышкина.</w:t>
      </w:r>
    </w:p>
    <w:p>
      <w:pPr>
        <w:pStyle w:val="Normal"/>
        <w:ind w:firstLine="708"/>
        <w:rPr/>
      </w:pPr>
      <w:r>
        <w:rPr/>
        <w:t>1.3. Поддержание порядка на городской терри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Учредитель и организатор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городского поселения Мышк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4. Срок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Заявки на участие в конкурсе направляются до </w:t>
      </w:r>
      <w:r>
        <w:rPr>
          <w:b/>
        </w:rPr>
        <w:t>18.12.2012 года</w:t>
      </w:r>
      <w:r>
        <w:rPr/>
        <w:t xml:space="preserve"> в администрацию городского поселения Мышкин по адресу: г. Мышкин, ул. К.Либкнехта, д.40.</w:t>
      </w:r>
    </w:p>
    <w:p>
      <w:pPr>
        <w:pStyle w:val="Normal"/>
        <w:ind w:firstLine="720"/>
        <w:jc w:val="both"/>
        <w:rPr/>
      </w:pPr>
      <w:r>
        <w:rPr/>
        <w:t>4.2. Заявка составляется в письменной форме с указанием наименования предприятия, организации, учреждения, владельца или арендатора городской недвижимости, адреса и заявленной номинации. Телефон для справок 2-25-58, 2-24-28.</w:t>
      </w:r>
    </w:p>
    <w:p>
      <w:pPr>
        <w:pStyle w:val="Normal"/>
        <w:ind w:firstLine="720"/>
        <w:jc w:val="both"/>
        <w:rPr/>
      </w:pPr>
      <w:r>
        <w:rPr/>
        <w:t xml:space="preserve">4.3. Конкурс проводится </w:t>
      </w:r>
      <w:r>
        <w:rPr>
          <w:b/>
        </w:rPr>
        <w:t>с 19.12.2012 г.  по 24.12.2012 г.</w:t>
      </w:r>
    </w:p>
    <w:p>
      <w:pPr>
        <w:pStyle w:val="Normal"/>
        <w:ind w:firstLine="720"/>
        <w:jc w:val="both"/>
        <w:rPr/>
      </w:pPr>
      <w:r>
        <w:rPr/>
        <w:t xml:space="preserve">4.4. Подведение итогов конкурса победителей проводится   </w:t>
      </w:r>
      <w:r>
        <w:rPr>
          <w:b/>
        </w:rPr>
        <w:t>25.12.2012 г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5. Условия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фасадов зданий;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территории.</w:t>
      </w:r>
    </w:p>
    <w:p>
      <w:pPr>
        <w:pStyle w:val="Normal"/>
        <w:ind w:firstLine="720"/>
        <w:jc w:val="both"/>
        <w:rPr/>
      </w:pPr>
      <w:r>
        <w:rPr/>
        <w:t xml:space="preserve">Оценивается общее состояние благоустройства территории,  оригинальность  оформления  зданий и прилегающей территории, оформление интерьеров и фасадов здания с использованием  декоративных композиций, световых иллюминаций. Особое внимание обращается на декорирование  прилегающей территории (скульптурные  композиции, украшение новогодней ели, гирлянды на деревьях, создание атмосферы праздника). </w:t>
      </w:r>
    </w:p>
    <w:p>
      <w:pPr>
        <w:pStyle w:val="Normal"/>
        <w:ind w:firstLine="720"/>
        <w:jc w:val="both"/>
        <w:rPr/>
      </w:pPr>
      <w:r>
        <w:rPr/>
        <w:t>Творческий подход, применение новых  технологий; умелое использование материала; красочность;  композиционность.</w:t>
      </w:r>
    </w:p>
    <w:p>
      <w:pPr>
        <w:pStyle w:val="Normal"/>
        <w:ind w:firstLine="720"/>
        <w:jc w:val="both"/>
        <w:rPr/>
      </w:pPr>
      <w:r>
        <w:rPr/>
        <w:t>5.2. К участию в конкурсе приглашаются предприятия, организации, учреждения, владельцы и арендаторы городской недвижимости, желающие выполнить световое оформление зданий, прилегающих территор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рганизация конкурс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6.1. Для организации подготовки и проведения конкурса, отбора победителей конкурса создается комиссия. Состав комиссии утверждается постановлением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6.2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/>
        <w:t>6.3. Заседание комиссии считается правомочным, если в нем участвуют не менее 2/3 утвержденного состава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открытым голосованием,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6.4. Результаты работы комиссии оформляются протоколом, подписанным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Подведение итогов и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основании протокола комиссии, издается постановление администрации городского поселения о награждении победителей конкурса.</w:t>
      </w:r>
    </w:p>
    <w:p>
      <w:pPr>
        <w:pStyle w:val="Normal"/>
        <w:ind w:firstLine="720"/>
        <w:jc w:val="both"/>
        <w:rPr/>
      </w:pPr>
      <w:r>
        <w:rPr/>
        <w:t>7.2. Победителям конкурса в номинации «Лучшее световое оформление фасадов зданий»  за  1 , 2, 3 место вручается:</w:t>
      </w:r>
    </w:p>
    <w:p>
      <w:pPr>
        <w:pStyle w:val="Normal"/>
        <w:ind w:firstLine="720"/>
        <w:jc w:val="both"/>
        <w:rPr/>
      </w:pPr>
      <w:r>
        <w:rPr/>
        <w:t>- Благодарственное письмо Главы городского поселения Мышкин и ценный подарок  на  сумму: до 5000 руб., до 3000 руб., до 2000 руб. соответственно.</w:t>
      </w:r>
    </w:p>
    <w:p>
      <w:pPr>
        <w:pStyle w:val="Normal"/>
        <w:ind w:firstLine="720"/>
        <w:jc w:val="both"/>
        <w:rPr/>
      </w:pPr>
      <w:r>
        <w:rPr/>
        <w:t>7.3. Победителям конкурса в номинации «Лучшее световое оформление территории»  за 1, 2, 3 место вручается:</w:t>
      </w:r>
    </w:p>
    <w:p>
      <w:pPr>
        <w:pStyle w:val="Normal"/>
        <w:ind w:firstLine="720"/>
        <w:jc w:val="both"/>
        <w:rPr/>
      </w:pPr>
      <w:r>
        <w:rPr/>
        <w:t>- Благодарственное письмо Главы городского поселения Мышкин и ценный подарок в  сумме  до 5000 руб., до 3000 руб., до 2000 руб. соответствен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7.4..Награждение победителей конкурса проводится  Главой городского поселения в Администрации городского поселения Мышкин до </w:t>
      </w:r>
      <w:r>
        <w:rPr>
          <w:b/>
        </w:rPr>
        <w:t>28 декабря 2012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7.5. Итоги конкурса публикуютс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8. Финансовое обеспече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Приобретение материалов и выполнение работ по световому оформлению осуществляется за счет средств  предприятий, организаций, учреждений, владельцев и арендаторов городской недвижимости, принимающих участие в конкурсе.</w:t>
      </w:r>
    </w:p>
    <w:p>
      <w:pPr>
        <w:pStyle w:val="Normal"/>
        <w:ind w:firstLine="720"/>
        <w:jc w:val="both"/>
        <w:rPr/>
      </w:pPr>
      <w:r>
        <w:rPr/>
        <w:t>8.2. Финансирование затрат, связанных с подготовкой, проведением и обеспечением призового фонда осуществляется за счет бюджета городского поселения Мышк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Мышкин </w:t>
      </w:r>
    </w:p>
    <w:p>
      <w:pPr>
        <w:pStyle w:val="Normal"/>
        <w:ind w:firstLine="5040"/>
        <w:jc w:val="right"/>
        <w:rPr/>
      </w:pPr>
      <w:r>
        <w:rPr/>
        <w:t>от 16.11. 2012 г.  № 13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С О С Т А В   </w:t>
      </w:r>
    </w:p>
    <w:p>
      <w:pPr>
        <w:pStyle w:val="Normal"/>
        <w:ind w:firstLine="720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20"/>
        <w:jc w:val="center"/>
        <w:rPr/>
      </w:pPr>
      <w:r>
        <w:rPr/>
        <w:t>конкурса « МЫШКИН – НОВОГОДНИЙ 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обейникова Елена Анатоль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 Заместитель Главы администрации городского поселения Мышки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апова Марина Борис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чальник организационно – правового отдела администрации городского поселения Мышки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ронова Людмила Никола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начальник МУ «Управление городского хозяйств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путат Муниципального Совета городского поселения Мышкин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ышова Надежда Иванов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корреспондент  МУ Мышкинского муниципального района  редакции газеты « Волжские зори»  (по  согласованию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Положению о конкурсе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К А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color w:val="000000"/>
          <w:w w:val="100"/>
        </w:rPr>
        <w:t xml:space="preserve">на участие в конкурсе </w:t>
      </w:r>
      <w:r>
        <w:rPr>
          <w:b w:val="false"/>
          <w:w w:val="100"/>
        </w:rPr>
        <w:t>«МЫШКИН – НОВОГОДНИЙ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в номинации 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-32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организации _________________________________________ 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>в лице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(полностью Ф.И.О., должность руководителя, номер телефон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Наименование, номер объекта, выставляемого на конкурс</w:t>
      </w:r>
      <w:r>
        <w:rPr>
          <w:color w:val="000000"/>
        </w:rPr>
        <w:t xml:space="preserve"> 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асположение объекта (территории)________________________________</w:t>
      </w:r>
    </w:p>
    <w:p>
      <w:pPr>
        <w:pStyle w:val="Normal"/>
        <w:ind w:left="637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адрес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уководитель организации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П.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2"/>
        </w:rPr>
        <w:t>(подпись, Ф.И.О.)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ата подачи заявки _____________________________ 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Пользователь</dc:creator>
  <dc:description/>
  <cp:keywords/>
  <dc:language>en-US</dc:language>
  <cp:lastModifiedBy>Пользователь</cp:lastModifiedBy>
  <cp:lastPrinted>2008-01-01T00:06:00Z</cp:lastPrinted>
  <dcterms:modified xsi:type="dcterms:W3CDTF">2012-12-03T13:19:00Z</dcterms:modified>
  <cp:revision>70</cp:revision>
  <dc:subject/>
  <dc:title> </dc:title>
</cp:coreProperties>
</file>