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6.2024</w:t>
        <w:tab/>
        <w:tab/>
        <w:tab/>
        <w:tab/>
        <w:tab/>
        <w:t xml:space="preserve">                           </w:t>
        <w:tab/>
        <w:tab/>
        <w:tab/>
        <w:t xml:space="preserve">    № 137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Cs/>
          <w:w w:val="150"/>
          <w:sz w:val="22"/>
          <w:lang w:val="en-US" w:eastAsia="en-US"/>
        </w:rPr>
      </w:pPr>
      <w:r>
        <w:rPr>
          <w:bCs/>
          <w:w w:val="150"/>
          <w:sz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w w:val="100"/>
          <w:sz w:val="22"/>
          <w:szCs w:val="28"/>
        </w:rPr>
      </w:pPr>
      <w:r>
        <w:rPr>
          <w:bCs/>
          <w:w w:val="100"/>
          <w:sz w:val="22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б утверждении плана мероприятий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по подготовке к осенне-зимнему периоду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объектов коммунального назначения, </w:t>
      </w:r>
    </w:p>
    <w:p>
      <w:pPr>
        <w:pStyle w:val="TextBody"/>
        <w:jc w:val="both"/>
        <w:rPr>
          <w:b w:val="false"/>
          <w:b w:val="false"/>
          <w:w w:val="100"/>
          <w:szCs w:val="28"/>
          <w:lang w:val="ru-RU"/>
        </w:rPr>
      </w:pPr>
      <w:r>
        <w:rPr>
          <w:b w:val="false"/>
          <w:w w:val="100"/>
          <w:szCs w:val="28"/>
        </w:rPr>
        <w:t xml:space="preserve">инженерной инфраструктуры, объектов </w:t>
      </w:r>
      <w:r>
        <w:rPr>
          <w:b w:val="false"/>
          <w:w w:val="100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w w:val="100"/>
          <w:szCs w:val="28"/>
        </w:rPr>
        <w:t>социальной сферы по</w:t>
      </w:r>
      <w:r>
        <w:rPr>
          <w:b w:val="false"/>
          <w:w w:val="100"/>
          <w:szCs w:val="28"/>
          <w:lang w:val="ru-RU"/>
        </w:rPr>
        <w:t xml:space="preserve"> городскому</w:t>
      </w:r>
    </w:p>
    <w:p>
      <w:pPr>
        <w:pStyle w:val="TextBody"/>
        <w:jc w:val="both"/>
        <w:rPr>
          <w:w w:val="100"/>
          <w:szCs w:val="28"/>
        </w:rPr>
      </w:pPr>
      <w:r>
        <w:rPr>
          <w:b w:val="false"/>
          <w:w w:val="100"/>
          <w:szCs w:val="28"/>
          <w:lang w:val="ru-RU"/>
        </w:rPr>
        <w:t xml:space="preserve"> </w:t>
      </w:r>
      <w:r>
        <w:rPr>
          <w:b w:val="false"/>
          <w:w w:val="100"/>
          <w:szCs w:val="28"/>
          <w:lang w:val="ru-RU"/>
        </w:rPr>
        <w:t xml:space="preserve">поселению Мышкин  </w:t>
      </w:r>
      <w:r>
        <w:rPr>
          <w:b w:val="false"/>
          <w:w w:val="100"/>
          <w:szCs w:val="28"/>
        </w:rPr>
        <w:t>на 2024 – 2025 годы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рганизации своевременной подготовки объектов коммунального назначения, инженерной инфраструктуры и</w:t>
      </w:r>
      <w:r>
        <w:rPr>
          <w:w w:val="100"/>
          <w:szCs w:val="28"/>
        </w:rPr>
        <w:t xml:space="preserve"> </w:t>
      </w:r>
      <w:r>
        <w:rPr>
          <w:b w:val="false"/>
          <w:w w:val="100"/>
          <w:szCs w:val="28"/>
        </w:rPr>
        <w:t>объектов социальной</w:t>
      </w:r>
      <w:r>
        <w:rPr>
          <w:b w:val="false"/>
          <w:w w:val="100"/>
          <w:szCs w:val="28"/>
          <w:lang w:val="ru-RU"/>
        </w:rPr>
        <w:t xml:space="preserve"> сферы</w:t>
      </w:r>
      <w:r>
        <w:rPr>
          <w:b w:val="false"/>
          <w:w w:val="100"/>
          <w:szCs w:val="28"/>
        </w:rPr>
        <w:t xml:space="preserve"> городского поселения Мышкин к работе в осенне-зимний период 2024-2025 годов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w w:val="100"/>
          <w:szCs w:val="28"/>
        </w:rPr>
      </w:pPr>
      <w:r>
        <w:rPr>
          <w:w w:val="100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          </w:t>
      </w:r>
      <w:r>
        <w:rPr>
          <w:b w:val="false"/>
          <w:w w:val="100"/>
          <w:szCs w:val="28"/>
        </w:rPr>
        <w:t>1. Утвердить прилагаемый План мероприятий по подготовке к осенне-зимнему периоду объектов коммунального назначения, инженерной инфраструктуры, объектов социальной сферы по городскому поселению Мышкин на 2024 - 2025 годы.</w:t>
      </w:r>
    </w:p>
    <w:p>
      <w:pPr>
        <w:pStyle w:val="Normal"/>
        <w:numPr>
          <w:ilvl w:val="1"/>
          <w:numId w:val="1"/>
        </w:numPr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w w:val="100"/>
          <w:szCs w:val="28"/>
        </w:rPr>
        <w:t xml:space="preserve">     </w:t>
      </w:r>
      <w:r>
        <w:rPr>
          <w:w w:val="100"/>
          <w:szCs w:val="28"/>
        </w:rPr>
        <w:t>3. Настоящее постановление опубликовать в газете «Волжские зори» и разместить на официальном сайте городского поселения Мышкин и информационно-телекоммуникационной сети Интернет.</w:t>
      </w:r>
    </w:p>
    <w:p>
      <w:pPr>
        <w:pStyle w:val="Normal"/>
        <w:numPr>
          <w:ilvl w:val="1"/>
          <w:numId w:val="1"/>
        </w:numPr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</w:t>
      </w:r>
      <w:r>
        <w:rPr>
          <w:w w:val="100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                                                      В.А.Крылов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92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родского поселения Мышки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от « 10 » 06   2024  №  137 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о подготовке к осенне-зимнему периоду объектов коммунального назначения,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инженерной инфраструктуры, 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о городскому поселению Мышкин  на 2024- 2025 год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056"/>
        <w:gridCol w:w="1354"/>
        <w:gridCol w:w="850"/>
        <w:gridCol w:w="1340"/>
        <w:gridCol w:w="1240"/>
      </w:tblGrid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ы рабо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оимость работ, тыс.руб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Котельные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106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23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827,9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. Котельная АО "Яркоммунсервис" (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16,06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6,06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. Котельная АО "Яркоммунсервис" (Финский компле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82,9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,9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. Котельная АО "МКЭ" (котельная Ц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89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9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4. Котельная  Мышкинский комплексный центр социального обслуживания населения ( Никольская,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. Котельная  Мышкинский комплексный центр социального обслуживания населения (Штабская,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. Котельная МУП ММР Мышкинский центр туризма (Мышкины па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7. Котельная МУП ММР Мышкинский центр туризма (Картинная галере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. Котельная МДОУ д/с "Топол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а, термометров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. Котельная МДОУ д/с "Терем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. Котельная МДОУ д/с "Петуш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. Котельная МОУ ДО ДДТ (Ананьинская, д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. Котельная МОУ ДО ДДТ (Орджоникидзе, д.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. Котельная МАОУ ДО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ов, газосигнализ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Центральные тепловые пункты (ЦТП)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Тепловые 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,3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из них задание по замене ветхих тепловых сетей -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ветхих теплов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8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80,8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тельная АО "Яркоммунсервис" (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еплосети от ТК58 до д.№39 по ул. К.Либкне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,8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Другие работы на системах теплоснабжения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5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1.Котельная АО "Яркоммунсервис" Ф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айбирование 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 xml:space="preserve">Водопроводные сет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-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0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водопроводных сете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5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 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50,00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ветхих водопроводн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3. Участок г. Мышкин пер. Колхоз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Канализационные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8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канализационных сете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ветхих канализационн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 г. Мышкин ул. Загородная д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Ремонт очистных сооружений водопровода (расписывается 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Ремонт очистных сооружений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канализации 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Ремонт артезианских скважин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Ремонт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водонапорных башен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Ремонт водоразборных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колонок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Другие работы на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системах водоснабжения 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водоотведения 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1. Ремонт колодца г. Мышкин ул. Штабская 3 (канализац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2.  Ремонт колодца г. Мышкин ул. Загородная  47 (канализац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3.  Ремонт колодца г. Мышкин пер. Колхозный 19 (водопрово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Электрические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сети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    </w:t>
            </w:r>
            <w:r>
              <w:rPr>
                <w:color w:val="212121"/>
                <w:w w:val="100"/>
                <w:sz w:val="24"/>
                <w:szCs w:val="24"/>
              </w:rPr>
              <w:t>- 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Из них задание по ремонту</w:t>
            </w:r>
            <w:r>
              <w:rPr>
                <w:color w:val="333333"/>
                <w:w w:val="100"/>
                <w:sz w:val="24"/>
                <w:szCs w:val="24"/>
              </w:rPr>
              <w:t xml:space="preserve"> воздушных и кабельных линий электро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    </w:t>
            </w:r>
            <w:r>
              <w:rPr>
                <w:color w:val="212121"/>
                <w:w w:val="100"/>
                <w:sz w:val="24"/>
                <w:szCs w:val="24"/>
              </w:rPr>
              <w:t>- в том числе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ремонту воздушных и кабельных линий электропередач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1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20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2026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1.ВЛ-10кВ № 3 ПС 35/19кВ Мышкин от оп 25 до оп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2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.КЛ-10 кВ от КТП№603 "Солнечная 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,1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.КЛ-0,4кВ№6 ЗТП 305 "ГПТУ" Мышк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,1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4. ВЛ-0,4кВ №1 ЗТП№704 "Хлебозав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4,5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5. ВЛ-0,4кВ №3 ЗТП№309 "Орджоникидз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8,7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6. ВЛ-0,4 кВ №5 ЗТП №306 "СХ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0,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7. ВЛ-0,4 кВ №5 ЗТП №305 "ГП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1,8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8. ВЛ-0,4 кВ №2 КТП №315 "Лесная 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2,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з них задание по замене ветхих электрических сетей</w:t>
            </w:r>
            <w:r>
              <w:rPr>
                <w:color w:val="000000"/>
                <w:w w:val="100"/>
                <w:sz w:val="24"/>
                <w:szCs w:val="24"/>
              </w:rPr>
              <w:t xml:space="preserve">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    </w:t>
            </w:r>
            <w:r>
              <w:rPr>
                <w:color w:val="212121"/>
                <w:w w:val="100"/>
                <w:sz w:val="24"/>
                <w:szCs w:val="24"/>
              </w:rPr>
              <w:t>- в том числе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ветхих электрически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4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2 98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ВЛЗ-10 кВ ф7 ПС  Мышкин от оп № 9 до оп№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.ВЛЗ-10 кВ №3 от оп.№1 до КТП №302 "КНС СХТ" г. Мышк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3.ВЛИ-0,4кВ №2 ЗТП 303 "Энергетиков" ВЛ-10кВ №3 ПС 35/10кВ Мышки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Другие работы на системах электроснабжения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Объекты социальной сферы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Из них задание по подготовке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. МУ ММР   Мышкинский комплексный центр социального обслуживания населения ( Никольская,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епловой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. МУ ММР   Мышкинский комплексный центр социального обслуживания населения (Штабская,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и  утепление отдельных конструкций здания, коммуналь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. МУП ММР Мышкинский центр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бследование  дымоходов,  вент. кана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4. МУК "Опочининская межпоселенческая библиотека Мышкинского 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. МУ ММР "Межпоселенческий Дом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. МОУ ДО ДДТ(Ананьинская, д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szCs w:val="24"/>
              </w:rPr>
              <w:t>7. МДОУ д/с "Терем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.  МДОУ д/с "Петуш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ывка и опрессовка отопительной системы, проверка, очист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. МАОУ ДО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. МДОУ д/с "Роси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. МДОУ д/с "Топол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ывка и опрессовка отопительной системы , 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. Мышки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. МОУ ДО ДДТ(Орджоникидзе, д.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4. МБУ ДО "Детская школа искусств" г. Мышк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>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/>
                <w:bCs/>
                <w:color w:val="212121"/>
                <w:w w:val="100"/>
                <w:sz w:val="24"/>
                <w:szCs w:val="24"/>
              </w:rPr>
              <w:t>ИТОГО объёмы финансирова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w w:val="100"/>
                <w:sz w:val="24"/>
                <w:szCs w:val="24"/>
              </w:rPr>
            </w:pPr>
            <w:r>
              <w:rPr>
                <w:color w:val="FFFFFF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w w:val="100"/>
                <w:sz w:val="24"/>
                <w:szCs w:val="24"/>
              </w:rPr>
            </w:pPr>
            <w:r>
              <w:rPr>
                <w:color w:val="FFFFFF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79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4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246,08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1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w w:val="100"/>
          <w:sz w:val="26"/>
          <w:szCs w:val="26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2:00Z</dcterms:created>
  <dc:creator>Специалист ЖКХ</dc:creator>
  <dc:description/>
  <cp:keywords/>
  <dc:language>en-US</dc:language>
  <cp:lastModifiedBy>Марина</cp:lastModifiedBy>
  <cp:lastPrinted>2024-06-17T11:20:00Z</cp:lastPrinted>
  <dcterms:modified xsi:type="dcterms:W3CDTF">2024-06-21T08:52:00Z</dcterms:modified>
  <cp:revision>2</cp:revision>
  <dc:subject/>
  <dc:title/>
</cp:coreProperties>
</file>