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69342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spacing w:lineRule="exact" w:line="638"/>
        <w:ind w:left="1416" w:right="595" w:hanging="1238"/>
        <w:rPr>
          <w:sz w:val="23"/>
          <w:szCs w:val="23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>АДМИНИСТРАЦИЯ   ГОРОДСКОГО ПОСЕЛЕНИЯ МЫШКИН</w:t>
      </w:r>
      <w:r>
        <w:rPr>
          <w:color w:val="000000"/>
          <w:spacing w:val="4"/>
          <w:sz w:val="27"/>
          <w:szCs w:val="27"/>
          <w:lang w:val="ru-RU"/>
        </w:rPr>
        <w:t xml:space="preserve"> </w:t>
      </w:r>
      <w:r>
        <w:rPr>
          <w:color w:val="000000"/>
          <w:spacing w:val="-2"/>
          <w:w w:val="215"/>
          <w:sz w:val="27"/>
          <w:szCs w:val="27"/>
          <w:lang w:val="ru-RU"/>
        </w:rPr>
        <w:t>ПОСТАНОВЛЕНИЕ</w:t>
      </w:r>
    </w:p>
    <w:p>
      <w:pPr>
        <w:pStyle w:val="Normal"/>
        <w:shd w:fill="FFFFFF" w:val="clear"/>
        <w:spacing w:lineRule="exact" w:line="638"/>
        <w:ind w:left="34" w:hanging="0"/>
        <w:rPr>
          <w:sz w:val="23"/>
          <w:szCs w:val="23"/>
          <w:lang w:val="ru-RU"/>
        </w:rPr>
      </w:pPr>
      <w:r>
        <w:rPr>
          <w:color w:val="000000"/>
          <w:spacing w:val="2"/>
          <w:sz w:val="27"/>
          <w:szCs w:val="27"/>
          <w:lang w:val="ru-RU"/>
        </w:rPr>
        <w:t>от   14.11.2012г.    № 132</w:t>
      </w:r>
    </w:p>
    <w:p>
      <w:pPr>
        <w:pStyle w:val="Normal"/>
        <w:shd w:fill="FFFFFF" w:val="clear"/>
        <w:spacing w:before="480" w:after="0"/>
        <w:ind w:left="24" w:hanging="0"/>
        <w:rPr>
          <w:sz w:val="23"/>
          <w:szCs w:val="23"/>
          <w:lang w:val="ru-RU"/>
        </w:rPr>
      </w:pPr>
      <w:r>
        <w:rPr>
          <w:color w:val="000000"/>
          <w:spacing w:val="2"/>
          <w:sz w:val="23"/>
          <w:szCs w:val="23"/>
          <w:lang w:val="ru-RU"/>
        </w:rPr>
        <w:t>О назначении публичных слушаний</w:t>
      </w:r>
    </w:p>
    <w:p>
      <w:pPr>
        <w:pStyle w:val="Normal"/>
        <w:shd w:fill="FFFFFF" w:val="clear"/>
        <w:spacing w:lineRule="exact" w:line="274" w:before="274" w:after="0"/>
        <w:ind w:left="10" w:firstLine="696"/>
        <w:jc w:val="both"/>
        <w:rPr/>
      </w:pPr>
      <w:r>
        <w:rPr>
          <w:color w:val="000000"/>
          <w:spacing w:val="1"/>
          <w:sz w:val="23"/>
          <w:szCs w:val="23"/>
          <w:lang w:val="ru-RU"/>
        </w:rPr>
        <w:t xml:space="preserve">В соответствии со ст. 28 Федерального Закона от 06.10.2003г. №131-ФЗ «Об общих принципах организации местного самоуправления в Российской Федерации», ст. 16 Устава городского поселения Мышкин, Положением о </w:t>
      </w:r>
      <w:r>
        <w:rPr>
          <w:color w:val="000000"/>
          <w:sz w:val="23"/>
          <w:szCs w:val="23"/>
          <w:lang w:val="ru-RU"/>
        </w:rPr>
        <w:t xml:space="preserve">публичных слушаниях в городском поселении Мышкин, утвержденным решением </w:t>
      </w:r>
      <w:r>
        <w:rPr>
          <w:color w:val="000000"/>
          <w:spacing w:val="4"/>
          <w:sz w:val="23"/>
          <w:szCs w:val="23"/>
          <w:lang w:val="ru-RU"/>
        </w:rPr>
        <w:t xml:space="preserve">Муниципального Совета городского поселения Мышкин от 17.02.2006 года № 8-р </w:t>
      </w:r>
    </w:p>
    <w:p>
      <w:pPr>
        <w:pStyle w:val="Normal"/>
        <w:shd w:fill="FFFFFF" w:val="clear"/>
        <w:spacing w:lineRule="exact" w:line="274" w:before="274" w:after="0"/>
        <w:ind w:left="10" w:firstLine="696"/>
        <w:jc w:val="both"/>
        <w:rPr>
          <w:sz w:val="23"/>
          <w:szCs w:val="23"/>
          <w:lang w:val="ru-RU"/>
        </w:rPr>
      </w:pPr>
      <w:r>
        <w:rPr>
          <w:color w:val="000000"/>
          <w:spacing w:val="3"/>
          <w:sz w:val="23"/>
          <w:szCs w:val="23"/>
          <w:lang w:val="ru-RU"/>
        </w:rPr>
        <w:t>АДМИНИСТРАЦИЯ ПОСТАНОВЛЯЕТ:</w:t>
      </w:r>
    </w:p>
    <w:p>
      <w:pPr>
        <w:pStyle w:val="Normal"/>
        <w:shd w:fill="FFFFFF" w:val="clear"/>
        <w:spacing w:lineRule="exact" w:line="274"/>
        <w:ind w:left="14" w:right="5" w:firstLine="715"/>
        <w:jc w:val="both"/>
        <w:rPr>
          <w:sz w:val="23"/>
          <w:szCs w:val="23"/>
          <w:lang w:val="ru-RU"/>
        </w:rPr>
      </w:pPr>
      <w:r>
        <w:rPr>
          <w:color w:val="000000"/>
          <w:spacing w:val="13"/>
          <w:sz w:val="23"/>
          <w:szCs w:val="23"/>
          <w:lang w:val="ru-RU"/>
        </w:rPr>
        <w:t xml:space="preserve">1.Назначить публичные слушания по проекту решения </w:t>
      </w:r>
      <w:r>
        <w:rPr>
          <w:color w:val="000000"/>
          <w:spacing w:val="7"/>
          <w:sz w:val="23"/>
          <w:szCs w:val="23"/>
          <w:lang w:val="ru-RU"/>
        </w:rPr>
        <w:t xml:space="preserve">Муниципального Совета городского поселения Мышкин «О бюджете городского </w:t>
      </w:r>
      <w:r>
        <w:rPr>
          <w:color w:val="000000"/>
          <w:sz w:val="23"/>
          <w:szCs w:val="23"/>
          <w:lang w:val="ru-RU"/>
        </w:rPr>
        <w:t>поселения Мышкин на 2013 год и на плановый период 2014 и  2015 годов».</w:t>
      </w:r>
    </w:p>
    <w:p>
      <w:pPr>
        <w:pStyle w:val="Normal"/>
        <w:shd w:fill="FFFFFF" w:val="clear"/>
        <w:spacing w:lineRule="exact" w:line="274"/>
        <w:ind w:left="10" w:firstLine="691"/>
        <w:jc w:val="both"/>
        <w:rPr>
          <w:sz w:val="23"/>
          <w:szCs w:val="23"/>
          <w:lang w:val="ru-RU"/>
        </w:rPr>
      </w:pPr>
      <w:r>
        <w:rPr>
          <w:color w:val="000000"/>
          <w:spacing w:val="2"/>
          <w:sz w:val="23"/>
          <w:szCs w:val="23"/>
          <w:lang w:val="ru-RU"/>
        </w:rPr>
        <w:t xml:space="preserve">2. Провести публичные слушания по проекту решения Муниципального Совета </w:t>
      </w:r>
      <w:r>
        <w:rPr>
          <w:color w:val="000000"/>
          <w:sz w:val="23"/>
          <w:szCs w:val="23"/>
          <w:lang w:val="ru-RU"/>
        </w:rPr>
        <w:t>городского поселения Мышкин «О бюджете городского поселения Мышкин на 2013 год и на плановый период 2014 и 2015 годов» 03.12.2012 года в 14 часов по адресу: г. Мышкин, ул.К.Либкнехта, 40.</w:t>
      </w:r>
    </w:p>
    <w:p>
      <w:pPr>
        <w:pStyle w:val="Normal"/>
        <w:shd w:fill="FFFFFF" w:val="clear"/>
        <w:spacing w:lineRule="exact" w:line="274"/>
        <w:ind w:right="14" w:firstLine="691"/>
        <w:jc w:val="both"/>
        <w:rPr>
          <w:sz w:val="23"/>
          <w:szCs w:val="23"/>
          <w:lang w:val="ru-RU"/>
        </w:rPr>
      </w:pPr>
      <w:r>
        <w:rPr>
          <w:color w:val="000000"/>
          <w:spacing w:val="14"/>
          <w:sz w:val="23"/>
          <w:szCs w:val="23"/>
          <w:lang w:val="ru-RU"/>
        </w:rPr>
        <w:t xml:space="preserve">3.Установить, что порядок учета предложений по проекту решения </w:t>
      </w:r>
      <w:r>
        <w:rPr>
          <w:color w:val="000000"/>
          <w:spacing w:val="7"/>
          <w:sz w:val="23"/>
          <w:szCs w:val="23"/>
          <w:lang w:val="ru-RU"/>
        </w:rPr>
        <w:t xml:space="preserve">Муниципального Совета городского поселения Мышкин «О бюджете городского </w:t>
      </w:r>
      <w:r>
        <w:rPr>
          <w:color w:val="000000"/>
          <w:sz w:val="23"/>
          <w:szCs w:val="23"/>
          <w:lang w:val="ru-RU"/>
        </w:rPr>
        <w:t xml:space="preserve">поселения Мышкин на 2013 год и на плановый период 2014 и 2015 годов» и порядок участия граждан в обсуждении определяется Положением о публичных слушаниях в городском поселении Мышкин, утвержденным </w:t>
      </w:r>
      <w:r>
        <w:rPr>
          <w:color w:val="000000"/>
          <w:spacing w:val="3"/>
          <w:sz w:val="23"/>
          <w:szCs w:val="23"/>
          <w:lang w:val="ru-RU"/>
        </w:rPr>
        <w:t xml:space="preserve">решением Муниципального Совета городского поселения Мышкин от 17.02.2006 года </w:t>
      </w:r>
      <w:r>
        <w:rPr>
          <w:color w:val="000000"/>
          <w:sz w:val="23"/>
          <w:szCs w:val="23"/>
          <w:lang w:val="ru-RU"/>
        </w:rPr>
        <w:t>№ 8-р и опубликованным в газете «Волжские Зори».</w:t>
      </w:r>
    </w:p>
    <w:p>
      <w:pPr>
        <w:pStyle w:val="Normal"/>
        <w:shd w:fill="FFFFFF" w:val="clear"/>
        <w:spacing w:lineRule="exact" w:line="274"/>
        <w:ind w:left="5" w:right="10" w:firstLine="682"/>
        <w:jc w:val="both"/>
        <w:rPr>
          <w:sz w:val="23"/>
          <w:szCs w:val="23"/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 xml:space="preserve">4. Ответственность за организацию проведения публичных слушаний, освещение </w:t>
      </w:r>
      <w:r>
        <w:rPr>
          <w:color w:val="000000"/>
          <w:spacing w:val="9"/>
          <w:sz w:val="23"/>
          <w:szCs w:val="23"/>
          <w:lang w:val="ru-RU"/>
        </w:rPr>
        <w:t xml:space="preserve">материалов публичных слушаний по проекту решения Муниципального Совета </w:t>
      </w:r>
      <w:r>
        <w:rPr>
          <w:color w:val="000000"/>
          <w:spacing w:val="-1"/>
          <w:sz w:val="23"/>
          <w:szCs w:val="23"/>
          <w:lang w:val="ru-RU"/>
        </w:rPr>
        <w:t>городского поселения Мышкин «О бюджете городского поселения Мышкин на 2013 год</w:t>
      </w:r>
      <w:r>
        <w:rPr>
          <w:color w:val="000000"/>
          <w:sz w:val="23"/>
          <w:szCs w:val="23"/>
          <w:lang w:val="ru-RU"/>
        </w:rPr>
        <w:t xml:space="preserve"> и на плановый период 2014 и 2015 годов</w:t>
      </w:r>
      <w:r>
        <w:rPr>
          <w:color w:val="000000"/>
          <w:spacing w:val="-1"/>
          <w:sz w:val="23"/>
          <w:szCs w:val="23"/>
          <w:lang w:val="ru-RU"/>
        </w:rPr>
        <w:t xml:space="preserve">» </w:t>
      </w:r>
      <w:r>
        <w:rPr>
          <w:color w:val="000000"/>
          <w:sz w:val="23"/>
          <w:szCs w:val="23"/>
          <w:lang w:val="ru-RU"/>
        </w:rPr>
        <w:t>возложить на заместителя Главы администрации городского поселения Мышкин Коробейникову Е.А.</w:t>
      </w:r>
    </w:p>
    <w:p>
      <w:pPr>
        <w:pStyle w:val="Normal"/>
        <w:shd w:fill="FFFFFF" w:val="clear"/>
        <w:spacing w:lineRule="exact" w:line="274"/>
        <w:ind w:left="5" w:right="19" w:firstLine="696"/>
        <w:jc w:val="both"/>
        <w:rPr>
          <w:sz w:val="23"/>
          <w:szCs w:val="23"/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 xml:space="preserve">5. Контроль за исполнением настоящего постановления возложить на заместителя </w:t>
      </w:r>
      <w:r>
        <w:rPr>
          <w:color w:val="000000"/>
          <w:spacing w:val="4"/>
          <w:sz w:val="23"/>
          <w:szCs w:val="23"/>
          <w:lang w:val="ru-RU"/>
        </w:rPr>
        <w:t xml:space="preserve">Главы администрации городского поселения Мышкин </w:t>
      </w:r>
      <w:r>
        <w:rPr>
          <w:color w:val="000000"/>
          <w:spacing w:val="2"/>
          <w:sz w:val="23"/>
          <w:szCs w:val="23"/>
          <w:lang w:val="ru-RU"/>
        </w:rPr>
        <w:t>Коробейникову Е.А.</w:t>
      </w:r>
    </w:p>
    <w:p>
      <w:pPr>
        <w:pStyle w:val="Normal"/>
        <w:shd w:fill="FFFFFF" w:val="clear"/>
        <w:spacing w:lineRule="exact" w:line="274"/>
        <w:ind w:left="701" w:hanging="0"/>
        <w:rPr>
          <w:sz w:val="23"/>
          <w:szCs w:val="23"/>
          <w:lang w:val="ru-RU"/>
        </w:rPr>
      </w:pPr>
      <w:r>
        <w:rPr>
          <w:color w:val="000000"/>
          <w:spacing w:val="1"/>
          <w:sz w:val="23"/>
          <w:szCs w:val="23"/>
          <w:lang w:val="ru-RU"/>
        </w:rPr>
        <w:t>6. Настоящее постановление вступает в силу с момента опубликования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19"/>
          <w:szCs w:val="19"/>
          <w:lang w:val="ru-RU"/>
        </w:rPr>
      </w:pPr>
      <w:r>
        <w:rPr>
          <w:color w:val="000000"/>
          <w:sz w:val="23"/>
          <w:szCs w:val="23"/>
          <w:lang w:val="ru-RU"/>
        </w:rPr>
        <w:t>Глава городского</w:t>
      </w:r>
    </w:p>
    <w:p>
      <w:pPr>
        <w:pStyle w:val="Normal"/>
        <w:shd w:fill="FFFFFF" w:val="clear"/>
        <w:tabs>
          <w:tab w:val="clear" w:pos="708"/>
          <w:tab w:val="left" w:pos="3134" w:leader="none"/>
          <w:tab w:val="left" w:pos="5064" w:leader="none"/>
        </w:tabs>
        <w:ind w:left="5" w:hanging="0"/>
        <w:rPr/>
      </w:pPr>
      <w:r>
        <w:rPr>
          <w:color w:val="000000"/>
          <w:spacing w:val="8"/>
          <w:sz w:val="21"/>
          <w:szCs w:val="21"/>
          <w:lang w:val="ru-RU"/>
        </w:rPr>
        <w:t>поселения Мышкин</w:t>
      </w:r>
      <w:r>
        <w:rPr>
          <w:color w:val="000000"/>
          <w:sz w:val="21"/>
          <w:szCs w:val="21"/>
          <w:lang w:val="ru-RU"/>
        </w:rPr>
        <w:tab/>
        <w:tab/>
      </w:r>
      <w:r>
        <w:rPr>
          <w:color w:val="000000"/>
          <w:spacing w:val="11"/>
          <w:sz w:val="21"/>
          <w:szCs w:val="21"/>
          <w:lang w:val="ru-RU"/>
        </w:rPr>
        <w:t>А.П.Лыткин</w:t>
      </w:r>
    </w:p>
    <w:p>
      <w:pPr>
        <w:pStyle w:val="ConsTitle"/>
        <w:widowControl/>
        <w:ind w:right="0" w:hanging="0"/>
        <w:jc w:val="center"/>
        <w:rPr>
          <w:color w:val="000000"/>
          <w:spacing w:val="11"/>
          <w:sz w:val="15"/>
          <w:szCs w:val="15"/>
          <w:lang w:val="ru-RU"/>
        </w:rPr>
      </w:pPr>
      <w:r>
        <w:rPr>
          <w:color w:val="000000"/>
          <w:spacing w:val="11"/>
          <w:sz w:val="15"/>
          <w:szCs w:val="15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sz w:val="15"/>
          <w:szCs w:val="15"/>
        </w:rPr>
        <w:t xml:space="preserve">                                 </w:t>
      </w:r>
    </w:p>
    <w:p>
      <w:pPr>
        <w:pStyle w:val="ConsTitle"/>
        <w:widowControl/>
        <w:ind w:right="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Title"/>
        <w:widowControl/>
        <w:ind w:right="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Title"/>
        <w:widowControl/>
        <w:ind w:right="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i/>
          <w:i/>
          <w:sz w:val="19"/>
          <w:szCs w:val="19"/>
        </w:rPr>
      </w:pPr>
      <w:r>
        <w:rPr>
          <w:rFonts w:eastAsia="Arial"/>
          <w:sz w:val="15"/>
          <w:szCs w:val="15"/>
        </w:rPr>
        <w:t xml:space="preserve">                                                  </w:t>
      </w:r>
      <w:r>
        <w:rPr>
          <w:sz w:val="15"/>
          <w:szCs w:val="15"/>
        </w:rPr>
        <w:drawing>
          <wp:inline distT="0" distB="0" distL="0" distR="0">
            <wp:extent cx="6934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5"/>
          <w:szCs w:val="15"/>
        </w:rPr>
        <w:t xml:space="preserve">                                    </w:t>
      </w:r>
      <w:r>
        <w:rPr>
          <w:sz w:val="15"/>
          <w:szCs w:val="15"/>
        </w:rPr>
        <w:t>проект</w:t>
      </w:r>
    </w:p>
    <w:p>
      <w:pPr>
        <w:pStyle w:val="ConsTitle"/>
        <w:widowControl/>
        <w:ind w:right="0" w:hanging="0"/>
        <w:jc w:val="center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  <w:t xml:space="preserve">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й Совет городского поселения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1"/>
          <w:szCs w:val="31"/>
        </w:rPr>
        <w:t>О бюджете городского поселения Мышкин на 2013 год и на плановый период 2014 и 2015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Принято Муниципальным Совето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городского поселения Мышкин</w:t>
      </w:r>
    </w:p>
    <w:p>
      <w:pPr>
        <w:pStyle w:val="Normal"/>
        <w:rPr/>
      </w:pPr>
      <w:r>
        <w:rPr>
          <w:sz w:val="23"/>
          <w:szCs w:val="23"/>
          <w:lang w:val="ru-RU"/>
        </w:rPr>
        <w:t>«    »                    2012 года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  <w:lang w:val="ru-RU"/>
        </w:rPr>
        <w:t>Статья 1.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1. Утвердить основные характеристики бюджета городского поселения Мышкин на 2013 год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1) прогнозируемый общий объем доходов бюджета городского поселения Мышкин в сумме 15 696 000 рублей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3"/>
          <w:szCs w:val="23"/>
        </w:rPr>
        <w:t>2) общий объем расходов бюджета городского поселения Мышкин  в сумме 17 076000  рублей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 w:val="false"/>
          <w:sz w:val="23"/>
          <w:szCs w:val="23"/>
        </w:rPr>
        <w:t>3) дефицит бюджета городского поселения Мышкин в сумме 1 380 000 рублей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 w:val="false"/>
          <w:sz w:val="23"/>
          <w:szCs w:val="23"/>
        </w:rPr>
        <w:t>2. Утвердить основные характеристики бюджета городского поселения Мышкин на 2014 год и на 2015 год: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b w:val="false"/>
          <w:sz w:val="23"/>
          <w:szCs w:val="23"/>
        </w:rPr>
        <w:t>1) прогнозируемый общий объем доходов бюджета городского поселения Мышкин на 2014 год в сумме  16 783 000  рублей и на 2015 год в сумме 18 101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>2) общий объем расходов бюджета городского поселения  Мышкин  на 2014 год в сумме  17 753 000 рублей,   в том числе условно утвержденные расходы в сумме 433 000 рублей, и на 2015 год в сумме 18 228 000 рублей, в том числе условно утвержденные расходы в сумме 868 000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>рубл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3"/>
          <w:szCs w:val="23"/>
          <w:lang w:val="ru-RU"/>
        </w:rPr>
        <w:t>3)дефицит бюджета городского поселения Мышкин на 2014 год в сумме 970000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>рублей и на 2015 год в сумме 127 000</w:t>
      </w:r>
      <w:r>
        <w:rPr>
          <w:sz w:val="23"/>
          <w:szCs w:val="23"/>
        </w:rPr>
        <w:t> </w:t>
      </w:r>
      <w:r>
        <w:rPr>
          <w:sz w:val="23"/>
          <w:szCs w:val="23"/>
          <w:lang w:val="ru-RU"/>
        </w:rPr>
        <w:t>рублей</w:t>
      </w:r>
      <w:r>
        <w:rPr>
          <w:sz w:val="28"/>
          <w:szCs w:val="28"/>
          <w:lang w:val="ru-RU"/>
        </w:rPr>
        <w:t>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Статья 2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Доходы бюджета городского поселения Мышкин в 2013 году и в плановом периоде 2014 и 2015 годов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формируются в соответствии со статьями 61 и 62 Бюджетного кодекса Российской Федерации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Статья 3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Установить, что в 2013 году и в плановом периоде 2014 и 2015 годов зачисляется в бюджет городского поселения Мышкин налог на доходы физических лиц  по нормативу 10 процентов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Установить, что в 2013 году  и в плановом периоде 2014 и 2015 годов зачисляется в бюджет городского поселения Мышкин единый сельскохозяйственный налог  по нормативу 35  процентов. 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Установить, что в 2013 году и в плановом периоде 2014 и 2015 годов зачисляются в бюджет городского поселения Мышкин местные налоги: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налог на имущество с физических лиц - по нормативу 100 процентов;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земельный налог - по нормативу 100 процентов.</w:t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Установить, что в 2013 году и в плановом периоде 2014 и 2015 годов доходы от использования имущества, находящегося в государственной и муниципальной собственности зачисляются в бюджет городского поселения Мышкин по следующим нормативам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-  по нормативу 50 процентов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-доходы от сдачи в аренду имущества, находящегося в оперативном управлении органов управления поселения,- по нормативу 100 процентов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-прочие поступления от использования имущества, находящегося в собственности поселений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- по нормативу 100 процентов.</w:t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татья 7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Установить,  что  в 2013 году и в плановом периоде 2014 и 2015 годов доходы от оказания платных услуг и компенсации затрат государства зачисляются в бюджет городского поселения Мышкин по нормативу: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прочие доходы от оказания платных услуг (работ) получателями средств бюджетов поселений и компенсации затрат бюджетов поселений - по нормативу 100 процентов.</w:t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татья 8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Установить, что  в 2013 году и в плановом периоде 2014 и 2015 годов доходы от продажи материальных и нематериальных активов зачисляются в бюджет городского поселения Мышкин по нормативу: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 xml:space="preserve">- доходы от продажи имущества, находящегося в муниципальной собственности поселений, за исключением имущества муниципальных бюджетных и автономных учреждений, а также имущества унитарных предприятий, в том числе казенных,- по нормативу 100 процентов;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 w:val="false"/>
          <w:sz w:val="23"/>
          <w:szCs w:val="23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я,- по нормативу 50 процентов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 w:val="false"/>
          <w:sz w:val="23"/>
          <w:szCs w:val="23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,- по нормативу 100 процентов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Статья 9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 w:val="false"/>
          <w:sz w:val="23"/>
          <w:szCs w:val="23"/>
        </w:rPr>
        <w:t>Установить, что в 2013 году и в плановом периоде 2014 и 2015  годов в бюджет городского поселения Мышкин зачисляются: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b w:val="false"/>
          <w:sz w:val="23"/>
          <w:szCs w:val="23"/>
        </w:rPr>
        <w:t>- суммы поступлений от прочих неналоговых доходов, включая и невыясненные поступления – по нормативу 100 процентов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 w:val="false"/>
          <w:sz w:val="23"/>
          <w:szCs w:val="23"/>
        </w:rPr>
        <w:t>-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– по нормативу 100 процентов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b w:val="false"/>
          <w:sz w:val="23"/>
          <w:szCs w:val="23"/>
        </w:rPr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Статья 10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>Утвердить перечень главных администраторов доходов и источников финансирования дефицита бюджета городского поселения Мышкин, закрепляемые за ними источники доходов и источники финансирования дефицита бюджета городского поселения  согласно приложению 1 к настоящему Решению.</w:t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>В случае поступления в бюджет городского поселения субсидий, субвенций и иных межбюджетных трансфертов, имеющих целевое назначение, а также собственных доходов, сверх объемов, утвержденных настоящим Решением, Администрация городского поселении Мышкин вправе производить закрепление источников доходов бюджета городского поселения Мышкин за главными администраторами доходов и источников финансирования дефицита бюджета городского поселения Мышкин с последующим отражением данных изменений в настоящем Решении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  </w:t>
      </w:r>
      <w:r>
        <w:rPr>
          <w:b/>
          <w:sz w:val="23"/>
          <w:szCs w:val="23"/>
          <w:lang w:val="ru-RU"/>
        </w:rPr>
        <w:t>Статья 11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>Утвердить прогнозируемые доходы бюджета городского поселения Мышкин в соответствии с классификацией доходов бюджетов Российской Федерации: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>1) на 2013 год  согласно приложению 2 к настоящему Решению;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>2) на плановый период 2014 и 2015 годов согласно приложению 3 к настоящему Решению.</w:t>
      </w:r>
    </w:p>
    <w:p>
      <w:pPr>
        <w:pStyle w:val="Normal"/>
        <w:rPr/>
      </w:pPr>
      <w:r>
        <w:rPr>
          <w:b/>
          <w:sz w:val="23"/>
          <w:szCs w:val="23"/>
          <w:lang w:val="ru-RU"/>
        </w:rPr>
        <w:t xml:space="preserve">            </w:t>
      </w:r>
      <w:r>
        <w:rPr>
          <w:b/>
          <w:sz w:val="23"/>
          <w:szCs w:val="23"/>
          <w:lang w:val="ru-RU"/>
        </w:rPr>
        <w:t>Статья 12</w:t>
      </w:r>
      <w:r>
        <w:rPr>
          <w:sz w:val="23"/>
          <w:szCs w:val="23"/>
          <w:lang w:val="ru-RU"/>
        </w:rPr>
        <w:t xml:space="preserve">. 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 xml:space="preserve">Утвердить  расходы бюджета городского поселения Мышкин по разделам и подразделам  классификации расходов бюджетов Российской Федерации: 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  <w:lang w:val="ru-RU"/>
        </w:rPr>
        <w:t>1) на 2013 год согласно приложению 4 к настоящему Решению;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>2) на плановый период 2014 и 2015 годов согласно приложению 5 к настоящему Решению.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         </w:t>
      </w:r>
      <w:r>
        <w:rPr>
          <w:b/>
          <w:sz w:val="23"/>
          <w:szCs w:val="23"/>
          <w:lang w:val="ru-RU"/>
        </w:rPr>
        <w:t>Статья 13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  <w:t>Утвердить на 2013 год и на плановый период 2014 и 2015 годов перечень главных распорядителей и распорядителей бюджетных средств бюджета городского поселения Мышкин согласно приложению 6 к настоящему Решению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</w:t>
      </w:r>
      <w:r>
        <w:rPr>
          <w:b/>
          <w:sz w:val="23"/>
          <w:szCs w:val="23"/>
          <w:lang w:val="ru-RU"/>
        </w:rPr>
        <w:t xml:space="preserve">  </w:t>
      </w:r>
      <w:r>
        <w:rPr>
          <w:b/>
          <w:sz w:val="23"/>
          <w:szCs w:val="23"/>
          <w:lang w:val="ru-RU"/>
        </w:rPr>
        <w:t>Статья 14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>Утвердить расходы бюджета городского поселения Мышкин по ведомственной классификации, целевым статьям и видам расходов функциональной классификации бюджетов Российской Федерации: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>1) на 2013год согласно приложению 7 к настоящему Решению;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</w:t>
      </w:r>
      <w:r>
        <w:rPr>
          <w:sz w:val="23"/>
          <w:szCs w:val="23"/>
          <w:lang w:val="ru-RU"/>
        </w:rPr>
        <w:t>2) на плановый период 2014 и 2015 годов согласно приложению 8 к настоящему Решению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b/>
          <w:sz w:val="23"/>
          <w:szCs w:val="23"/>
          <w:lang w:val="ru-RU"/>
        </w:rPr>
        <w:t>Статья 15.</w:t>
      </w:r>
    </w:p>
    <w:p>
      <w:pPr>
        <w:pStyle w:val="Normal"/>
        <w:rPr/>
      </w:pPr>
      <w:r>
        <w:rPr>
          <w:b/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>Утвердить резервный фонд администрации городского поселения Мышкин на 2013 год в сумме 50 000 рублей, на 2014год в сумме 50 000 рублей, на 2015 год в сумме 50 000 рублей. Порядок расходования резервного фонда устанавливается  Постановлением Главы городского поселения.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          </w:t>
      </w:r>
      <w:r>
        <w:rPr>
          <w:b/>
          <w:sz w:val="23"/>
          <w:szCs w:val="23"/>
          <w:lang w:val="ru-RU"/>
        </w:rPr>
        <w:t>Статья 16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  <w:t>Утвердить источники внутреннего финансирования дефицита бюджета  городского поселения Мышкин: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>1) на 2013 год согласно приложению 9 к настоящему Решению;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  <w:t>2)на плановый период  2014 и 2015 годов согласно приложению 10 к настоящему Решению.</w:t>
      </w:r>
    </w:p>
    <w:p>
      <w:pPr>
        <w:pStyle w:val="Normal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          </w:t>
      </w:r>
      <w:r>
        <w:rPr>
          <w:b/>
          <w:sz w:val="23"/>
          <w:szCs w:val="23"/>
          <w:lang w:val="ru-RU"/>
        </w:rPr>
        <w:t>Статья 17</w:t>
      </w:r>
      <w:r>
        <w:rPr>
          <w:sz w:val="23"/>
          <w:szCs w:val="23"/>
          <w:lang w:val="ru-RU"/>
        </w:rPr>
        <w:t>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ить размеры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1. Верхнего предела муниципального долга на 01.01.2014 г. в размере 4 880 000         рублей; на 01.01.2015 г. в размере 5 850 000 рублей; на 01.01.2016 г. в размере 5 977 000       рублей, в том числе верхний предел муниципального долга по муниципальным гарантиям в 2013 - 2015 годах- 0 рублей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2. Предельного объема муниципального долга  на 1 января 2014  года в сумме  5 000000   рублей, на 2014 год в сумме  6 000 000  рублей, на 2015 год в сумме  6 000 000  рублей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3. Предельного объема расходов  на обслуживание муниципального долга в 2013 году в сумме 0  рублей, в  2014 году в сумме  50 000 рублей, в 2015 году в сумме 50 000      рулей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4. Предельного объема заимствований на 2013 год в сумме  1380 000 рублей, на 2014 год в сумме  97000  рублей, на  2015 год в сумме 127 000 рублей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>5. Предельного объема предоставляемых муниципальных гарантий на 2013 год- 0 рублей, на 2014 год – 0 рублей, на 2015 год -0 рублей.</w:t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татья 18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Утвердить Программу муниципальных внутренних заимствований городского поселения Мышкин на 2013 год и на плановый период 2014 и 2015 годов согласно приложению 11 к настоящему Решению.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b/>
          <w:bCs/>
          <w:sz w:val="23"/>
          <w:szCs w:val="23"/>
          <w:lang w:val="ru-RU"/>
        </w:rPr>
        <w:t>Статья 19.</w:t>
      </w:r>
      <w:r>
        <w:rPr>
          <w:b/>
          <w:sz w:val="23"/>
          <w:szCs w:val="23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>Утвердить перечень целевых программ городского поселения Мышкин: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  <w:t xml:space="preserve">1)на  2013 год согласно приложению 12 к настоящему Решению; 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</w:t>
      </w:r>
      <w:r>
        <w:rPr>
          <w:sz w:val="23"/>
          <w:szCs w:val="23"/>
          <w:lang w:val="ru-RU"/>
        </w:rPr>
        <w:t>2)на плановый период  2014 и 2015 годов согласно приложению 13 к настоящему Решению.</w:t>
      </w:r>
    </w:p>
    <w:p>
      <w:pPr>
        <w:pStyle w:val="Normal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           </w:t>
      </w:r>
      <w:r>
        <w:rPr>
          <w:b/>
          <w:bCs/>
          <w:sz w:val="23"/>
          <w:szCs w:val="23"/>
          <w:lang w:val="ru-RU"/>
        </w:rPr>
        <w:t>Статья 20.</w:t>
      </w:r>
    </w:p>
    <w:p>
      <w:pPr>
        <w:pStyle w:val="Normal"/>
        <w:rPr/>
      </w:pPr>
      <w:r>
        <w:rPr>
          <w:b/>
          <w:bCs/>
          <w:sz w:val="23"/>
          <w:szCs w:val="23"/>
          <w:lang w:val="ru-RU"/>
        </w:rPr>
        <w:t xml:space="preserve">            </w:t>
      </w:r>
      <w:r>
        <w:rPr>
          <w:bCs/>
          <w:sz w:val="23"/>
          <w:szCs w:val="23"/>
          <w:lang w:val="ru-RU"/>
        </w:rPr>
        <w:t>Установить, что заключение и оплата учреждениями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ведомственной, функциональной и экономической  структурами расходов местного бюджета и с учетом принятых и неисполненных обязательств. Администрация городского поселения Мышкин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rPr/>
      </w:pPr>
      <w:r>
        <w:rPr>
          <w:bCs/>
          <w:sz w:val="23"/>
          <w:szCs w:val="23"/>
          <w:lang w:val="ru-RU"/>
        </w:rPr>
        <w:t xml:space="preserve">           </w:t>
      </w:r>
      <w:r>
        <w:rPr>
          <w:b/>
          <w:bCs/>
          <w:sz w:val="23"/>
          <w:szCs w:val="23"/>
          <w:lang w:val="ru-RU"/>
        </w:rPr>
        <w:t>Статья 21.</w:t>
      </w:r>
    </w:p>
    <w:p>
      <w:pPr>
        <w:pStyle w:val="Normal"/>
        <w:rPr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 xml:space="preserve">           </w:t>
      </w:r>
      <w:r>
        <w:rPr>
          <w:bCs/>
          <w:sz w:val="23"/>
          <w:szCs w:val="23"/>
          <w:lang w:val="ru-RU"/>
        </w:rPr>
        <w:t>Установить первоочередное направление бюджетных средств на выполнение бюджетных обязательств по выплате заработной платы, оплате жилищных и коммунальных услуг, ликвидации последствий чрезвычайных ситуаций.</w:t>
      </w:r>
    </w:p>
    <w:p>
      <w:pPr>
        <w:pStyle w:val="Normal"/>
        <w:rPr/>
      </w:pPr>
      <w:r>
        <w:rPr>
          <w:bCs/>
          <w:sz w:val="23"/>
          <w:szCs w:val="23"/>
          <w:lang w:val="ru-RU"/>
        </w:rPr>
        <w:t xml:space="preserve">           </w:t>
      </w:r>
      <w:r>
        <w:rPr>
          <w:b/>
          <w:sz w:val="23"/>
          <w:szCs w:val="23"/>
          <w:lang w:val="ru-RU"/>
        </w:rPr>
        <w:t>Статья 22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1. Установить, что в ходе исполнения бюджета Администрация городского поселения Мышкин вправе использовать доходы, фактически полученные при исполнении бюджета сверх утвержденных  настоящим решением,  в соответствии со статьей 23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ru-RU"/>
        </w:rPr>
        <w:t>2. Установить, что в ходе исполнения бюджета городского поселения Администрация городского поселения  Мышкин вправе вносить изменения в сводную бюджетную роспись в соответствии со статьей 217  Бюджетного кодекса Российской Федерации без внесения изменений в настоящее Решение.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>3. Установить, что в ходе исполнения бюджета городского поселения  Мышкин Администрация городского поселения  Мышкин вправе вносить изменения в структуру  источников покрытия дефицита бюджета городского поселения, в структуру доходов   бюджета  городского поселения и структуру расходов, в том числе по разделам, подразделам, целевым статьям и видам расходов классификации расходов, с последующим отражением данных изменений в настоящее Решение в случае использования остатков средств бюджета городского поселения на 01.01.2013 года.</w:t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        </w:t>
      </w:r>
      <w:r>
        <w:rPr>
          <w:b/>
          <w:sz w:val="23"/>
          <w:szCs w:val="23"/>
          <w:lang w:val="ru-RU"/>
        </w:rPr>
        <w:t>Статья 23</w:t>
      </w:r>
      <w:r>
        <w:rPr>
          <w:sz w:val="23"/>
          <w:szCs w:val="23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 </w:t>
      </w:r>
      <w:r>
        <w:rPr>
          <w:sz w:val="23"/>
          <w:szCs w:val="23"/>
          <w:lang w:val="ru-RU"/>
        </w:rPr>
        <w:t>Настоящее Решение вступает в силу с 1 января 2013 года.</w:t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 xml:space="preserve">Глава городского </w:t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поселения Мышкин                                                           А.П. Лыткин</w:t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spacing w:lineRule="auto" w:line="480"/>
        <w:rPr/>
      </w:pPr>
      <w:r>
        <w:rPr>
          <w:bCs/>
          <w:sz w:val="23"/>
          <w:szCs w:val="23"/>
          <w:lang w:val="ru-RU"/>
        </w:rPr>
        <w:t xml:space="preserve">«        »                       2012 г.  № </w:t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                                                                                         </w:t>
      </w:r>
      <w:r>
        <w:rPr>
          <w:sz w:val="23"/>
          <w:szCs w:val="23"/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__  декабря  2012г.  №__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еречень главных администраторов доходов и источников финансирования дефицита бюджета городского поселения Мышкин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79"/>
        <w:gridCol w:w="6582"/>
      </w:tblGrid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639- Муниципальное учреждение «Администрация  городского поселения Мышкин»,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НН-7619003916,  КПП-7619010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1 05035 10 0000 1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1 09045 10 0000 1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3 01995 10 0000 13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3 02995 10 0000 13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4 02053 10 0000 4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4 06025 10 0000 43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6 23051 10 0000 14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7 01050 10 0000 18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17 05050 10 0000 18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1001 10 0000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1999 10 0000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дотации бюджетам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008 10 0000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2  02 02041 10 0000 151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 02 02078 10 0000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088 10 0001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бюджетам поселений на обеспечение мероприятий по капитальному ремонту многоквартирных домов  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 02 02088 10 0002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088 10 0004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   бюджетам    поселений     на обеспечение мероприятий  по  переселению  граждан из аварийного жилищного фонда  с  учетом      необходимости  развития малоэтажного жилищного строительства  за  счет     средств,     поступивших  от   государственной   корпорации   -   Фонда  содействия    реформированию жилищно-коммунального хозяй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 02 02089 10 0001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089 10 0002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сидии бюджетам поселений на обеспечение мероприятий по 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089 10 0004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сидии    бюджетам    поселений     на  обеспечение мероприятий  по  переселению граждан из аварийного жилищного фонда  с учетом      необходимости       развития  малоэтажного жилищного строительства  за  счет средств бюдже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2999 10 0000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3015 10 0000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4012 10 0000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4999 10 0000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2 09054 10 0000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7 05000 10 0000 18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08 05000 10 0000 18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еречисления из бюджетов поселений (в бюджет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19 05000 10 0000 15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2 00 00 10 0000 7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2 00 00 10 0000 8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бюджетами поселений 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3 00 00 10 0000 7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3 00 00 10 0000 8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5 0201 10 0000 5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 05 0201 10 0000 6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Уменьшение прочих остатков денежных средств бюджета поселения 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2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</w:t>
      </w: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___  декабря  2012 г. № __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Прогнозируемые доходы бюджета городского поселения Мышкин на 2012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725"/>
        <w:gridCol w:w="1291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лассификации РФ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именование до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2013год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00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3 808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2 1 01 00000 0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 на прибыль,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 006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182 1 01 02000 01 0000 110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 006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2 1 06 00000 0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6 783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1030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986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 1 06 06000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79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6013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6023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16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11 00000 00 0000 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 859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00 1 11 05013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559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1 05035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1 09045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13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6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3 02995 10 0000 1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6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2 00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 888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1001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1 514 000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639 2 02 03015 10 0000 151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374 000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5 696 000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3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</w:t>
      </w: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__ декабря  2012 г.  № __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Прогнозируемые доходы бюджета городского поселения Мышкин на плановый период 2013 и 2014 годов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577"/>
        <w:gridCol w:w="1260"/>
        <w:gridCol w:w="118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лассификации РФ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 руб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2015 год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00 00000 00 0000 0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4 883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6 201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2 1 01 00000 00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 426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 915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182 1 01 02000 01 0000 110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 426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 915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182 1 06 00000 00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7 528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8 357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1030 10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 204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 447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182 1 06 06000 10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 324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 910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6013 10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99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76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6023 10 0000 1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 625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 134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11 00000 00 0000 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 759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 759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00 1 11 05013 10 0000 1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559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559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1 05035 10 0000 1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0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13 00000 00 0000 0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7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70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3 02995 10 0000 1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7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70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2 00 00000 00 0000 0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 9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 900 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39 2 02 01001 10 0000 15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 514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1 514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639 2 02 03015 10 0000 151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86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86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6 783 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 101 000</w:t>
            </w:r>
          </w:p>
        </w:tc>
      </w:tr>
    </w:tbl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иложение 4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декабря   2012 г.  №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Расходы бюджета городского поселения Мышкин на 2012 год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135"/>
        <w:gridCol w:w="140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3 год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1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щегосударственные вопро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6 271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3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752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езерв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общегосударственные вопро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 639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2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обор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74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20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74 000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3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0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09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пожарной безопас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4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эконом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 00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409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ж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00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5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Жилищно-коммуналь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7 511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Жилищ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ммуналь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0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лагоустро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 042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 369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7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39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70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39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8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Культура, кинематограф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 084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0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уль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 084 000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0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Социальная поли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85 000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нсионное обеспеч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5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циальное обеспечение на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1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Физическая культура и спор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12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0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ассовый спор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12 000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3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0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7 076 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Профицит (дефицит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1 380 000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Приложение 5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декабря  2012 г.  №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Расходы бюджета городского поселения Мышкин на плановый период 2014 и 2015 годов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735"/>
        <w:gridCol w:w="1440"/>
        <w:gridCol w:w="1362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д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руб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015 год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руб.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1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6 271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6 271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3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3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752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752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 639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 639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2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86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86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20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86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86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3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0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0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4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 0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 00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40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ж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0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00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5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7 693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7 693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0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0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 223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 223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37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 37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7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39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39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70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39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39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8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 084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 084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0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084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084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0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85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25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5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1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12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12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0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12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12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3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5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5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0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7 32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7 360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433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868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7 753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8 228 0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Профицит (дефиц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970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127 000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6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</w:t>
      </w:r>
      <w:r>
        <w:rPr>
          <w:sz w:val="23"/>
          <w:szCs w:val="23"/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декабря  2012 г.  №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еречень главных распорядителей, распорядителей  бюджетных средств бюджета городского поселения Мышкин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619"/>
      </w:tblGrid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едомственной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лассификации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Муниципальное учреждение «Администрация городского поселения Мышкин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39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49</w:t>
            </w:r>
          </w:p>
        </w:tc>
      </w:tr>
    </w:tbl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right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7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ородского поселения Мышкин                                                                                                                                                                      от   декабря   2012 г.  №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 xml:space="preserve">Расходы  бюджета городского поселения Мышкин на 2013 год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80"/>
        <w:gridCol w:w="1080"/>
        <w:gridCol w:w="72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Главный распор., распоря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2013 г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Администрация городского поселения Мышк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 46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75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376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51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6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6 1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ервн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6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13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00 0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0 0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5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08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8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8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ры социальной поддержки населения по публичным обязательств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 61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 0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 04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79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79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36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6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66 8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 076 000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8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городского поселения Мышкин                                                                                                                                                                      от   декабря  2012г.  №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 xml:space="preserve">Расходы  бюджета городского поселения Мышкин на плановый период  2014 и 2015 годов по главным распорядителям, распорядителям, целевым статьям и видам расходов бюджетов Российской Федерации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80"/>
        <w:gridCol w:w="720"/>
        <w:gridCol w:w="1080"/>
        <w:gridCol w:w="720"/>
        <w:gridCol w:w="1080"/>
        <w:gridCol w:w="113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Главный распор., расп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Функц.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2014 год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2015 год (руб.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Администрация городского поселения Мышки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 527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 567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75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752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376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376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51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512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65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65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6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6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76 0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76 000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ервные средств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639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639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39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39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13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13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6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6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3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18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01</w:t>
            </w:r>
            <w:r>
              <w:rPr>
                <w:sz w:val="19"/>
                <w:szCs w:val="19"/>
                <w:lang w:val="ru-RU"/>
              </w:rPr>
              <w:t xml:space="preserve"> </w:t>
            </w:r>
            <w:r>
              <w:rPr>
                <w:sz w:val="19"/>
                <w:szCs w:val="19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1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1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1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9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89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0 0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5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 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9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08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084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8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84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84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84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ры социальной поддержки населения по публичным обязательства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2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2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12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государственному долгу 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ивание государственного долга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0 0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 793 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 793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 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0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 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 223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 223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5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50 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 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 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923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923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923 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923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37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37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7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7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67 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67 8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7 32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7 360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33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68 0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 753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 228 0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9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</w:t>
      </w:r>
      <w:r>
        <w:rPr>
          <w:sz w:val="23"/>
          <w:szCs w:val="23"/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от    декабря  2012 г. №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 xml:space="preserve">Источники внутреннего финансирования дефицита бюджета городского поселения Мышкин на 2013 год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20"/>
        <w:gridCol w:w="16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д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2013 год (руб.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 38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7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 38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02 00 00 10 0000 7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лучение кредитов от кредитных организаций бюджетами поселений 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38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5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5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7 068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6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7 068 000</w:t>
            </w:r>
          </w:p>
        </w:tc>
      </w:tr>
      <w:tr>
        <w:trPr/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380 00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righ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10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</w:t>
      </w:r>
      <w:r>
        <w:rPr>
          <w:sz w:val="23"/>
          <w:szCs w:val="23"/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от   декабря  2012 г. №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Источники внутреннего финансирования дефицита бюджета городского поселения Мышкин на плановый период 2014 и 2015 годов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260"/>
        <w:gridCol w:w="1380"/>
        <w:gridCol w:w="13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2014 год (руб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015 год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руб.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4 47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27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7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5 8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5 977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02 00 00 10 0000 7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лучение кредитов от кредитных организаций бюджетами поселений 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 8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 977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8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 38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5 850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2 00 00 10 0000 8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1 380 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 850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-3 5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7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лучение бюджетных 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3 00 00 10 4610 7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 xml:space="preserve">Получение бюджетных кредитов целевых расходов от других бюджетов бюджетной системы Российской Федерации бюджетом поселения в валюте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3 00 00 00 0000 8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 5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3 00 00 10 4610 8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гашение  бюджетом поселения кредитов целевых расходов от бюджетов бюджетной системы Российской Федераци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5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5 02 01 1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5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 63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 078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6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 63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 078 00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97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27 000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right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иложение №11</w:t>
      </w:r>
    </w:p>
    <w:p>
      <w:pPr>
        <w:pStyle w:val="Normal"/>
        <w:jc w:val="right"/>
        <w:rPr/>
      </w:pPr>
      <w:r>
        <w:rPr>
          <w:sz w:val="19"/>
          <w:szCs w:val="19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9"/>
          <w:szCs w:val="19"/>
          <w:lang w:val="ru-RU"/>
        </w:rPr>
        <w:t>решению Муниципального Совета</w:t>
      </w:r>
    </w:p>
    <w:p>
      <w:pPr>
        <w:pStyle w:val="Normal"/>
        <w:jc w:val="right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городского поселения Мышкин     </w:t>
      </w:r>
    </w:p>
    <w:p>
      <w:pPr>
        <w:pStyle w:val="Normal"/>
        <w:jc w:val="right"/>
        <w:rPr/>
      </w:pPr>
      <w:r>
        <w:rPr>
          <w:sz w:val="19"/>
          <w:szCs w:val="19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19"/>
          <w:szCs w:val="19"/>
          <w:lang w:val="ru-RU"/>
        </w:rPr>
        <w:t xml:space="preserve">от   декабря   2012 г. № </w:t>
      </w:r>
    </w:p>
    <w:p>
      <w:pPr>
        <w:pStyle w:val="Normal"/>
        <w:jc w:val="center"/>
        <w:rPr/>
      </w:pPr>
      <w:r>
        <w:rPr>
          <w:sz w:val="21"/>
          <w:szCs w:val="21"/>
          <w:lang w:val="ru-RU"/>
        </w:rPr>
        <w:t>Программа муниципальных внутренних заимствований городского поселения Мышкин на 2013 год и на плановый период 2014-2015 годов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</w:t>
      </w:r>
      <w:r>
        <w:rPr>
          <w:sz w:val="21"/>
          <w:szCs w:val="21"/>
          <w:lang w:val="ru-RU"/>
        </w:rPr>
        <w:t>1. Вводная часть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             </w:t>
      </w:r>
      <w:r>
        <w:rPr>
          <w:sz w:val="21"/>
          <w:szCs w:val="21"/>
          <w:lang w:val="ru-RU"/>
        </w:rPr>
        <w:t>В соответствии с Решением Муниципального Совета городского поселения Мышкин от 19 декабря 2006 г. №33 «Об утверждении Положения о муниципальных заимствованиях и муниципальном долге городского поселения Мышкин» финансовый орган городского поселения Мышкин от имени городского поселения Мышкин осуществляет управление муниципальным долгом городского поселения Мышкин на основании настоящей Программы.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>Осуществление муниципальных заимствований необходимо, как для рефинансирования муниципального долга городского поселения Мышкин, так и финансирования дефицита бюджета городского поселения.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         </w:t>
      </w:r>
      <w:r>
        <w:rPr>
          <w:sz w:val="21"/>
          <w:szCs w:val="21"/>
          <w:lang w:val="ru-RU"/>
        </w:rPr>
        <w:t>Политика городского поселения Мышкин в части муниципального долга в 2013-2015 годах будет направлена на дальнейшее поддержание статуса городского поселения Мышкин как надежного заемщика, в полном объеме и своевременно выполняющим свои долговые обязательства.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         </w:t>
      </w:r>
      <w:r>
        <w:rPr>
          <w:sz w:val="21"/>
          <w:szCs w:val="21"/>
          <w:lang w:val="ru-RU"/>
        </w:rPr>
        <w:t>Управление муниципальным долгом городского поселения Мышкин будет осуществляться  в целях оптимизации структуры муниципального долга, минимизации стоимости обслуживания и обеспечения равномерной долговой нагрузки на бюджет городского поселения Мышкин.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>Одной из основных задач является создание необходимых условий во всех сферах деятельности городского поселения Мышкин для поддержания и повышения кредитного рейтинга.</w:t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        </w:t>
      </w:r>
      <w:r>
        <w:rPr>
          <w:sz w:val="21"/>
          <w:szCs w:val="21"/>
          <w:lang w:val="ru-RU"/>
        </w:rPr>
        <w:t>Для достижения оптимального результата при управлении  муниципальным долгом городского поселения Мышкин будет осуществляться исполнение различных инструментов заимствований  и за</w:t>
      </w:r>
      <w:r>
        <w:rPr/>
        <w:t>висимости от складывающейся конъюнктуры на рынке кредитных ресурсов и потребности бюджета городского поселения Мышкин в заемных средств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575"/>
        <w:gridCol w:w="1575"/>
        <w:gridCol w:w="1575"/>
        <w:gridCol w:w="153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</w:t>
            </w:r>
            <w:r>
              <w:rPr>
                <w:b/>
                <w:sz w:val="19"/>
                <w:szCs w:val="19"/>
                <w:lang w:val="ru-RU"/>
              </w:rPr>
              <w:t>. Предельные размеры на 2013 год и на плановый период 2014 и 2015 годов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едельный размер (руб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 01.01.2014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 01.01.2015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 01.01.2016г.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1. Верхний предел муниципального долга, в том числ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88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 85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 977 000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ерхний предел долга по муниципальным гарант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 01.01.2013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 01.01.2014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 01.01.2015г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.Предельный объем муниципального дол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 0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 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 000 000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3.Предельный объем расходов на обслуживание муниципального дол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0 000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. Предельный объем муниципальных заимств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38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97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7 000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. Предельный объем муниципальных гаран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2.Муниципальные внутренние заимствования, осуществляемые в 2013г. и в плановом  периоде 2014 и 2015 годов (тыс. руб.)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редитные соглашения и договоры, заключенные от имени городского поселения Мышкин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5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Бюджетные креди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луч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гаш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Кредиты кредит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 38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47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27 000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луч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 38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 85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 977 000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огаш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38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 850 0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3. Объем муниципального долга (прогноз) (руб.)</w:t>
            </w:r>
          </w:p>
        </w:tc>
      </w:tr>
      <w:tr>
        <w:trPr/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бъем долга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бъем долга</w:t>
            </w:r>
          </w:p>
        </w:tc>
      </w:tr>
      <w:tr>
        <w:trPr/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 01.01.2013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 01.01.2014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 01.01.2015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 01.01.2016г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. Кредиты кредит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 38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 85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 977 00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.Бюджетные креди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3 50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 880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 85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 850 0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4. Структура муниципального долга городского поселения Мышкин (прогноз процентов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иды заимств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 01.01.2013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 01.01.2014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 01.01.2015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 01.01.2016г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. Кредиты кредит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.Бюджетные креди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</w:t>
            </w:r>
          </w:p>
        </w:tc>
      </w:tr>
    </w:tbl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12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городского поселения Мышкин    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</w:t>
      </w:r>
      <w:r>
        <w:rPr>
          <w:sz w:val="23"/>
          <w:szCs w:val="23"/>
          <w:lang w:val="ru-RU"/>
        </w:rPr>
        <w:t xml:space="preserve">от    декабря  2012 г. №                      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еречень целевых программ на  2013 год 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911"/>
        <w:gridCol w:w="1980"/>
      </w:tblGrid>
      <w:tr>
        <w:trPr>
          <w:trHeight w:val="8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№ </w:t>
            </w:r>
            <w:r>
              <w:rPr>
                <w:sz w:val="23"/>
                <w:szCs w:val="23"/>
                <w:lang w:val="ru-RU"/>
              </w:rPr>
              <w:t>п/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План 2013 год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руб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Целевая программа по обеспечению первичной пожарной безопасности на территории городского поселения Мышкин на 2012 год и на плановый период 2013 и 2014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се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 00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13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городского поселения Мышкин    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                                                                                                           </w:t>
      </w:r>
      <w:r>
        <w:rPr>
          <w:sz w:val="23"/>
          <w:szCs w:val="23"/>
          <w:lang w:val="ru-RU"/>
        </w:rPr>
        <w:t xml:space="preserve">от    декабря 2012 г. №                       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Перечень целевых программ на плановый период 2014 и 2015 годов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727"/>
        <w:gridCol w:w="1177"/>
        <w:gridCol w:w="10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№ </w:t>
            </w:r>
            <w:r>
              <w:rPr>
                <w:sz w:val="23"/>
                <w:szCs w:val="23"/>
                <w:lang w:val="ru-RU"/>
              </w:rPr>
              <w:t>п/п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 програм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руб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015 год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руб.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Целевая программа по обеспечению первичной пожарной безопасности на территории городского поселения Мышкин на 2012 год и плановый период 2013 и 2014 г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сего рас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 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2:00Z</dcterms:created>
  <dc:creator>Коробейникова Е. А.</dc:creator>
  <dc:description/>
  <cp:keywords/>
  <dc:language>en-US</dc:language>
  <cp:lastModifiedBy>Пользователь</cp:lastModifiedBy>
  <cp:lastPrinted>2012-11-14T16:16:00Z</cp:lastPrinted>
  <dcterms:modified xsi:type="dcterms:W3CDTF">2012-12-03T07:58:00Z</dcterms:modified>
  <cp:revision>44</cp:revision>
  <dc:subject/>
  <dc:title/>
</cp:coreProperties>
</file>