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овета городского поселения Мышкин</w:t>
      </w:r>
    </w:p>
    <w:p>
      <w:pPr>
        <w:pStyle w:val="Normal"/>
        <w:jc w:val="center"/>
        <w:rPr>
          <w:b/>
          <w:b/>
        </w:rPr>
      </w:pPr>
      <w:r>
        <w:rPr/>
        <w:t xml:space="preserve">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5 июня 2024 года                                                                                                   г. Мы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его участников публичных слушаний 14 человек (список прилагается).</w:t>
      </w:r>
    </w:p>
    <w:p>
      <w:pPr>
        <w:pStyle w:val="Normal"/>
        <w:jc w:val="both"/>
        <w:rPr/>
      </w:pPr>
      <w:r>
        <w:rPr/>
        <w:tab/>
        <w:t xml:space="preserve">В обсуждении проекта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  <w:r>
        <w:rPr/>
        <w:t xml:space="preserve"> принимают участие: Крылов В..А. – исполняющий обязанности Главы городского поселения Мышкин; Чистяков Л.А., Мирошниченко М.Н., Кустиков С.Н., Котова Е.Н., Корсакова Л.М., Мазурова О.Н., Сычиков С.В., Беляева Ю.Н. – депутаты Муниципального Совета городского поселения Мышкин; Пшеничная Ю.В., Борисова О.Н., Пирогова М.Г., Филиппова А.С. – сотрудники Администрации городского поселения Мышкин.</w:t>
      </w:r>
    </w:p>
    <w:p>
      <w:pPr>
        <w:pStyle w:val="Normal"/>
        <w:jc w:val="both"/>
        <w:rPr/>
      </w:pPr>
      <w:r>
        <w:rPr/>
        <w:tab/>
        <w:t>Председательствующий – Глава городского поселения Мышкин – Кошутина А.А.</w:t>
      </w:r>
    </w:p>
    <w:p>
      <w:pPr>
        <w:pStyle w:val="Normal"/>
        <w:ind w:firstLine="708"/>
        <w:jc w:val="both"/>
        <w:rPr/>
      </w:pPr>
      <w:r>
        <w:rPr/>
        <w:t>Секретарь– консультант отдела финансов и общих вопросов Администрации городского поселения Мышкин – Кравалис О.Л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В Е С Т К А     Д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Обсуждение проекта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седательствующий</w:t>
      </w:r>
      <w:r>
        <w:rPr/>
        <w:t xml:space="preserve">: Крылов В.А. объявляет регламент работы собрания по проведению публичных слушаний по проекту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  <w:r>
        <w:rPr/>
        <w:t>:</w:t>
      </w:r>
    </w:p>
    <w:p>
      <w:pPr>
        <w:pStyle w:val="Normal"/>
        <w:jc w:val="both"/>
        <w:rPr/>
      </w:pPr>
      <w:r>
        <w:rPr/>
        <w:tab/>
        <w:t>Крылов В.А. – В соответствии с Положением о публичных слушаниях в городском поселении Мышкин предлагается следующий регламент работы:</w:t>
      </w:r>
    </w:p>
    <w:p>
      <w:pPr>
        <w:pStyle w:val="Normal"/>
        <w:jc w:val="both"/>
        <w:rPr/>
      </w:pPr>
      <w:r>
        <w:rPr/>
        <w:tab/>
        <w:t>Докладчику – до 30 минут; Выступающим – до 10 минут.</w:t>
      </w:r>
    </w:p>
    <w:p>
      <w:pPr>
        <w:pStyle w:val="Normal"/>
        <w:jc w:val="both"/>
        <w:rPr/>
      </w:pPr>
      <w:r>
        <w:rPr/>
        <w:tab/>
        <w:t xml:space="preserve">С инициативой о проведении публичных слушаний по проекту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  <w:r>
        <w:rPr/>
        <w:t xml:space="preserve"> выступил исполняющий обязанности Главы городского поселения Мышкин и назначил публичные слушания по проекту решения на 05 июня 2024 года. По данному вопросу Администрацией городского поселения Мышкин было принято Постановление от 20.05.2024 № 116 и опубликовано на официальном сайте Администрации городского поселения Мышкин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 xml:space="preserve">Слово по изложению проекта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  <w:r>
        <w:rPr/>
        <w:t xml:space="preserve"> предоставляется Крылову В.А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 xml:space="preserve">           </w:t>
      </w:r>
      <w:r>
        <w:rPr>
          <w:b/>
        </w:rPr>
        <w:t>СЛУШАЛИ</w:t>
      </w:r>
      <w:r>
        <w:rPr/>
        <w:t>: Крылова В.А. – исполняющего обязанности Главы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/>
        <w:t xml:space="preserve">Подробно ознакомил с проектом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Выступили</w:t>
      </w:r>
      <w:r>
        <w:rPr/>
        <w:t xml:space="preserve">: В обсуждении проекта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  <w:r>
        <w:rPr/>
        <w:t xml:space="preserve"> приняли участие: Чистяков Л.А., Мирошниченко М.Н., Кустиков С.Н., Котова Е.Н., Корсакова Л.М., Мазурова О.Н., Сычиков С.В., Беляева Ю.Н. – депутаты Муниципального Совета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b/>
        </w:rPr>
        <w:t>Голосование по принятию итогового документа</w:t>
      </w:r>
      <w:r>
        <w:rPr/>
        <w:t xml:space="preserve"> </w:t>
      </w:r>
      <w:r>
        <w:rPr>
          <w:b/>
        </w:rPr>
        <w:t>публичных слушаний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«За» - 14 чел, «Против – нет», «Воздержавшихся – нет»</w:t>
      </w:r>
    </w:p>
    <w:p>
      <w:pPr>
        <w:pStyle w:val="Normal"/>
        <w:jc w:val="both"/>
        <w:rPr/>
      </w:pPr>
      <w:r>
        <w:rPr/>
        <w:tab/>
        <w:t xml:space="preserve">Итоговый документ публичных слушаний по проекту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  <w:r>
        <w:rPr/>
        <w:t xml:space="preserve"> принимается единогласно.</w:t>
      </w:r>
    </w:p>
    <w:p>
      <w:pPr>
        <w:pStyle w:val="Normal"/>
        <w:ind w:firstLine="708"/>
        <w:jc w:val="both"/>
        <w:rPr/>
      </w:pPr>
      <w:r>
        <w:rPr>
          <w:b/>
        </w:rPr>
        <w:t>Председательствующий</w:t>
      </w:r>
      <w:r>
        <w:rPr/>
        <w:t xml:space="preserve">: На этом собрание по проведению публичных слушаний по проекту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  <w:r>
        <w:rPr/>
        <w:t xml:space="preserve"> позвольте считать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Крыл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>Секретарь                                                                                   Кравалис О.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49:00Z</dcterms:created>
  <dc:creator>Пользователь</dc:creator>
  <dc:description/>
  <cp:keywords/>
  <dc:language>en-US</dc:language>
  <cp:lastModifiedBy>Марина</cp:lastModifiedBy>
  <cp:lastPrinted>2018-05-16T13:12:00Z</cp:lastPrinted>
  <dcterms:modified xsi:type="dcterms:W3CDTF">2024-06-04T09:59:00Z</dcterms:modified>
  <cp:revision>4</cp:revision>
  <dc:subject/>
  <dc:title>МУНИЦИПАЛЬНЫЙ СОВЕТ</dc:title>
</cp:coreProperties>
</file>