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/>
      </w:pPr>
      <w:r>
        <w:rPr>
          <w:szCs w:val="28"/>
        </w:rPr>
        <w:t>О внесении изменений в решение Муниципального Совета городского поселения Мышкин  от 20.12.2011 г. № 27 «О бюджете городского поселения Мышкин на 2012 год и на плановый период 2013 и 2014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30 октября  2012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20.12.2011 года № 27 «О бюджете городского поселения Мышкин на 2012 год и на плановый период 2013 и 2014 годов» (с изменениями от 24.02.2012г. №1;  25.04.2012 г. № 14; 19.06.2012 г. №18; от 28.08.2012 г. №23) следующе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 Утвердить основные характеристики бюджета городского поселения Мышкин на 2012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) прогнозируемый общий объем доходов бюджета городского поселения Мышкин в сумме 49 541 824 рублей; 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городского поселения Мышкин  в сумме 49 683 876 рублей;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3) прогнозируемый дефицит 142 052 рубля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2. В статье 11 изложить приложение 2 в новой редакции (приложение 1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2 изложить приложение 4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 В статье 14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6 изложить приложения 9  в новой редакции (приложения 4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2.  Настоящее решение опубликовать в газете «Волжски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 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ru-RU"/>
        </w:rPr>
      </w:pPr>
      <w:r>
        <w:rPr>
          <w:lang w:val="ru-RU"/>
        </w:rPr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lang w:val="ru-RU"/>
        </w:rPr>
      </w:pPr>
      <w:r>
        <w:rPr>
          <w:lang w:val="ru-RU"/>
        </w:rPr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lang w:val="ru-RU"/>
        </w:rPr>
      </w:pPr>
      <w:r>
        <w:rPr>
          <w:lang w:val="ru-RU"/>
        </w:rPr>
        <w:t>_____________________</w:t>
        <w:tab/>
        <w:t>А.П.Лыткин</w:t>
        <w:tab/>
        <w:t>___________________ Г.В.Бешметова</w:t>
      </w:r>
    </w:p>
    <w:p>
      <w:pPr>
        <w:pStyle w:val="Normal"/>
        <w:rPr>
          <w:lang w:val="ru-RU"/>
        </w:rPr>
      </w:pPr>
      <w:r>
        <w:rPr>
          <w:lang w:val="ru-RU"/>
        </w:rPr>
        <w:t>« 30 » октября    2012 г. № 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30 октября   2012 г. № 26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нозируемые доходы бюджета городского поселения Мышкин на 2012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1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2г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15 248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 672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82 1 01 0200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672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6 00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7 11</w:t>
            </w:r>
            <w:r>
              <w:rPr>
                <w:b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 78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 1 06 0600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5 32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7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4 65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1 00000 00 0000 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2 589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0 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 209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16 000</w:t>
            </w:r>
          </w:p>
        </w:tc>
      </w:tr>
      <w:tr>
        <w:trPr>
          <w:trHeight w:val="6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00 1 14 06013 10 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16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Безвозмездные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4 293 8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945 00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дотации бюджетам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7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02 02041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 424 5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07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72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017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081 1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088 10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   бюджетам    поселений     на обеспечение мероприятий  по  переселению  граждан из аварийного жилищного фонда  с  учетом      необходимости  развития  малоэтажного жилищного строительства  за  счет     средств,     поступивших  от   государственной   корпорации   -   Фонда  содействия    реформированию жилищно-коммунального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 782 9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089 10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   бюджетам    поселений     на  обеспечение мероприятий  по  переселению граждан из аварийного жилищного фонда  с учетом      необходимости       развития  малоэтажного жилищного строительства  за  счет средств бюдже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3</w:t>
            </w: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ru-RU"/>
              </w:rPr>
              <w:t>011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7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ru-RU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субсидии бюджетам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 733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999 10 201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я на реализацию областной целевой программы "Обращение с твердыми бытовыми отходами на территории Ярославской области"  в части модернизации инфраструктуры в сфере обращения с твердыми бытовыми отход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 725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02 03015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366 00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2 765</w:t>
            </w:r>
            <w:r>
              <w:rPr>
                <w:sz w:val="19"/>
                <w:szCs w:val="19"/>
              </w:rPr>
              <w:t xml:space="preserve"> 4</w:t>
            </w:r>
            <w:r>
              <w:rPr>
                <w:sz w:val="19"/>
                <w:szCs w:val="19"/>
                <w:lang w:val="ru-RU"/>
              </w:rPr>
              <w:t>9</w:t>
            </w: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9 541 824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Приложение 2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30 октября 2012 г.  № 26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бюджета городского поселения Мышкин на 2012 год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328"/>
        <w:gridCol w:w="142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год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  <w:lang w:val="ru-RU"/>
              </w:rPr>
              <w:t> 1</w:t>
            </w: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ru-RU"/>
              </w:rPr>
              <w:t>5 4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804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 412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8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ru-RU"/>
              </w:rPr>
              <w:t>9 4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66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0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66 000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88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0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8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ru-RU"/>
              </w:rPr>
              <w:t>3 870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ru-RU"/>
              </w:rPr>
              <w:t>54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>3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ru-RU"/>
              </w:rPr>
              <w:t>87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54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28 279 90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 472 22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050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 410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 263 68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икладные научные исследования в области жилищно- коммунальн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821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 313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178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70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8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60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0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60 000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75 000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5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51 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0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51 000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3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0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49 6</w:t>
            </w:r>
            <w:r>
              <w:rPr>
                <w:b/>
                <w:sz w:val="23"/>
                <w:szCs w:val="23"/>
              </w:rPr>
              <w:t>8</w:t>
            </w:r>
            <w:r>
              <w:rPr>
                <w:b/>
                <w:sz w:val="23"/>
                <w:szCs w:val="23"/>
                <w:lang w:val="ru-RU"/>
              </w:rPr>
              <w:t>3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ru-RU"/>
              </w:rPr>
              <w:t>87</w:t>
            </w: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рофицит (дефици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142 052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 30 октября    2012 г.  №26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Расходы  бюджета городского поселения Мышкин на 2012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  <w:gridCol w:w="585"/>
        <w:gridCol w:w="121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Главный распор., распоря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2 г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 5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>7 68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0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 41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06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25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8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8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9 4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9 4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4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ru-RU"/>
              </w:rPr>
              <w:t>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 000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 783 2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 783 2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 783 2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 4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07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1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8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рикладные научные исследования в области жилищно-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 82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82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82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4 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6 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 870 5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870 5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870 5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</w:t>
            </w:r>
            <w:r>
              <w:rPr>
                <w:b/>
                <w:sz w:val="20"/>
                <w:szCs w:val="20"/>
                <w:lang w:val="ru-RU"/>
              </w:rPr>
              <w:t>8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 01 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 0 2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3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3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х домов за счет средств бюджетов поселений в части жилых помещений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 03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3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6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5 3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 263 6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2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2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2 5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2 5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ru-RU"/>
              </w:rPr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ru-RU"/>
              </w:rPr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 0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 0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5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5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1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1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3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9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87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от  30 октября  2012 г. № 26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Источники внутреннего финансирования дефицита бюджета городского поселения Мышкин на 2012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0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2 год (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2 0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-49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ru-RU"/>
              </w:rPr>
              <w:t>54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8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49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ru-RU"/>
              </w:rPr>
              <w:t>6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  <w:lang w:val="ru-RU"/>
              </w:rPr>
              <w:t>3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87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2 05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62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41:00Z</dcterms:created>
  <dc:creator>Коробейникова Е. А.</dc:creator>
  <dc:description/>
  <dc:language>en-US</dc:language>
  <cp:lastModifiedBy>Пользователь</cp:lastModifiedBy>
  <cp:lastPrinted>2012-10-31T08:36:00Z</cp:lastPrinted>
  <dcterms:modified xsi:type="dcterms:W3CDTF">2012-10-31T04:41:00Z</dcterms:modified>
  <cp:revision>2</cp:revision>
  <dc:subject/>
  <dc:title/>
</cp:coreProperties>
</file>