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800100" cy="10572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 ГОРОДСКОГО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Дополнительного соглашения №4 к Соглашению о переда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Администрации городского поселения Мышк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ышк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30 октября 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 «Об общих принципах  организации местного самоуправления в Российской Федерации» от 06.10.2003 года №131-ФЗ (ст. 15 ч. 4),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Дополнительное соглашение № 4 к Соглашению о передаче осуществления полномочий по решению вопросов местного значения от Администрации городского поселения Мышкин Администрации Мышкинского муниципального  района, утвержденному решением Муниципального Совета городского поселения Мышкин от 20.12.2011 года № 28 и решением Собрания депутатов Мышкинского муниципального района от 26.12.2011года  №46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2.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Кошкин С.П.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3. Настоящее  решение вступает в законную  силу с  момента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 Опубликовать настоящее решение в газете «Волжские Зор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» октября 2012 года      № 25                                           «30»  октя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шением                                                       Утверждено решением</w:t>
      </w:r>
    </w:p>
    <w:p>
      <w:pPr>
        <w:pStyle w:val="Normal"/>
        <w:rPr/>
      </w:pPr>
      <w:r>
        <w:rPr/>
        <w:t>Муниципального Совета                                                    Собранием депутатов</w:t>
      </w:r>
    </w:p>
    <w:p>
      <w:pPr>
        <w:pStyle w:val="Normal"/>
        <w:rPr/>
      </w:pPr>
      <w:r>
        <w:rPr/>
        <w:t>городского поселения                                                         Мышкинского муниципального                                                             Мышкин                                                                                района</w:t>
      </w:r>
    </w:p>
    <w:p>
      <w:pPr>
        <w:pStyle w:val="Normal"/>
        <w:rPr/>
      </w:pPr>
      <w:r>
        <w:rPr/>
        <w:t xml:space="preserve">от «30» октября   2012 года  № 25                                     от «____ » __________2012 года  №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ДОПОЛНИТЕЛЬНОЕ  СОГЛАШЕНИЕ № 4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полномочий по решению вопросов местного значения от Администрации городского поселения Мышкин Администр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ышкинского муниципального райо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г. Мышкин, Ярославской области                                                     «30» октября  2012 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ородского поселения Мышкин, в лице Главы городского  поселения Мышкин Лыткина А.П., действующего на основании Устава городского поселения Мышкин, с одной стороны и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 стороны, вместе именуемые Стороны, руководствуясь Федеральным законом от 06.10.2006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, утвержденного решениями: Муниципального Совета городского поселения Мышкин от 20.12.2011 года №28 и Собрания депутатов Мышкинского муниципального  района от 26.12.2011 года № 46 (далее – Соглашение), заключили настоящее Дополнительное Соглашение № 4 о нижеследующем:</w:t>
      </w:r>
    </w:p>
    <w:p>
      <w:pPr>
        <w:pStyle w:val="Normal"/>
        <w:jc w:val="both"/>
        <w:rPr/>
      </w:pPr>
      <w:r>
        <w:rPr/>
        <w:tab/>
        <w:t>1.Внести в Соглашение  изменение следующего содержания:</w:t>
      </w:r>
    </w:p>
    <w:p>
      <w:pPr>
        <w:pStyle w:val="Normal"/>
        <w:jc w:val="both"/>
        <w:rPr/>
      </w:pPr>
      <w:r>
        <w:rPr/>
        <w:tab/>
        <w:t>1.1. Подпункт 3.3 статьи 3 Соглашения  изложить в новой редакции:</w:t>
      </w:r>
    </w:p>
    <w:p>
      <w:pPr>
        <w:pStyle w:val="Normal"/>
        <w:jc w:val="both"/>
        <w:rPr/>
      </w:pPr>
      <w:r>
        <w:rPr/>
        <w:t xml:space="preserve">«3.3. Объем  межбюджетных трансфертов, предоставляемых бюджету Мышкинского муниципального района для осуществления переданных полномочий определяется решением о бюджете городского поселения Мышкин на 2012 год и составляет 18 060 265 рублей (Восемнадцать миллионов шестьдесят  тысяч двести шестьдесят пять рублей), в том числе на содержание аппарата управления: специалист отдела ЖКХ – 197 000 рублей, специалист отдела архитектуры-154 000 рублей и по полномочиям, согласно приложения». </w:t>
      </w:r>
    </w:p>
    <w:p>
      <w:pPr>
        <w:pStyle w:val="Normal"/>
        <w:jc w:val="both"/>
        <w:rPr/>
      </w:pPr>
      <w:r>
        <w:rPr/>
        <w:tab/>
        <w:t>2.Обязательства Сторон по Соглашению, не затронутые настоящим Дополнительным Соглашением № 4 остаются в неизменном виде.</w:t>
      </w:r>
    </w:p>
    <w:p>
      <w:pPr>
        <w:pStyle w:val="Normal"/>
        <w:jc w:val="both"/>
        <w:rPr/>
      </w:pPr>
      <w:r>
        <w:rPr/>
        <w:tab/>
        <w:t>3. Настоящее Дополнительное Соглашение № 4  является неотъемлемой частью Соглашения.</w:t>
      </w:r>
    </w:p>
    <w:p>
      <w:pPr>
        <w:pStyle w:val="Normal"/>
        <w:jc w:val="both"/>
        <w:rPr/>
      </w:pPr>
      <w:r>
        <w:rPr/>
        <w:tab/>
        <w:t>4. Настоящее Дополнительное Соглашение № 4 составлено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ab/>
        <w:t>5. Настоящее Дополнительное Соглашение № 4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            Глава Мышкинского</w:t>
      </w:r>
    </w:p>
    <w:p>
      <w:pPr>
        <w:pStyle w:val="Normal"/>
        <w:jc w:val="both"/>
        <w:rPr/>
      </w:pPr>
      <w:r>
        <w:rPr/>
        <w:t>поселения  Мышкин                                                      муниципального  района</w:t>
      </w:r>
    </w:p>
    <w:p>
      <w:pPr>
        <w:pStyle w:val="Normal"/>
        <w:jc w:val="both"/>
        <w:rPr/>
      </w:pPr>
      <w:r>
        <w:rPr/>
        <w:t xml:space="preserve">_______________А.П.Лыткин                                   ____________А.Г.Курицин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30» октября    2012 года                                        « ___»   ____________      2012 года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полнительному соглашению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октября  2012 года №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28"/>
          <w:szCs w:val="28"/>
        </w:rPr>
        <w:t>Объем  межбюджетных трансфертов, необходимых для  осуществ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нных  полномочий на 2012 год и на плановый период 2013 и 2014 годов от Администрации городского поселения Мышкин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ышкинского муниципального района 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23"/>
      </w:tblGrid>
      <w:tr>
        <w:trPr>
          <w:trHeight w:val="57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ышкин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22"/>
                <w:szCs w:val="22"/>
              </w:rPr>
              <w:t>Численность населения (чел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в границах поселения электро, тепло, газо,  и водоснабжения населения, водоотведения, снабжение населения топливом (п.4 ч.1 ст.14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одержание 1 ед. отдела ЖКХ администрации ММР норматив 28,17 руб./ на 1 жителя-197000 руб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областной целевой программы «Чистая вода»-340000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(п.11 ч.1 ст.14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анный норматив 23,60 руб./на 1 ж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2"/>
                <w:szCs w:val="22"/>
              </w:rPr>
              <w:t>Создание условий для организации досуга и обеспечение  жителей  поселения  услугами организаций культуры (п.12 ч.1 ст.14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анный норматив 37,00 руб./на 1 ж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10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 массового спорта, организация проведения официальных физкультурно-оздоровительных и спортивных мероприятий поселения (п.14 ч.1 ст.14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анный норматив 25,45  руб./на 1 ж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</w:tr>
      <w:tr>
        <w:trPr>
          <w:trHeight w:val="210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 нужд (п.20 ч.1 ст.14)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 Содержание 1 ед. в архитектуре в расчете</w:t>
            </w:r>
            <w:r>
              <w:rPr>
                <w:i/>
                <w:sz w:val="20"/>
                <w:szCs w:val="20"/>
              </w:rPr>
              <w:t xml:space="preserve"> 29,91 руб./на 1 ж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 (п.23 ч.1 ст.14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анный норматив 12,82 руб./на 1 ж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(п.30 ч.1 ст.14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азработанный норматив 30,00 руб./на 1 жител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ганизация строительства и создание условий для жилищного строительства, в том числе реализация программных мероприятий по переселению граждан из аварийного жилищного строительства (п.6 ч.1 ст.1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783 265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сбора и вывоза бытовых отходов и мусора, в части реализации областной целевой программы «Обращение с твердыми бытовыми отходами на территории Ярославской области на 2011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21 000</w:t>
            </w:r>
          </w:p>
        </w:tc>
      </w:tr>
      <w:tr>
        <w:trPr>
          <w:trHeight w:val="35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b/>
                <w:sz w:val="22"/>
                <w:szCs w:val="22"/>
              </w:rPr>
              <w:t>Всего по полномочиям    на 201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60 26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43:00Z</dcterms:created>
  <dc:creator>Пользователь</dc:creator>
  <dc:description/>
  <dc:language>en-US</dc:language>
  <cp:lastModifiedBy>Пользователь</cp:lastModifiedBy>
  <cp:lastPrinted>2012-10-23T09:49:00Z</cp:lastPrinted>
  <dcterms:modified xsi:type="dcterms:W3CDTF">2012-10-31T04:43:00Z</dcterms:modified>
  <cp:revision>2</cp:revision>
  <dc:subject/>
  <dc:title/>
</cp:coreProperties>
</file>