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/>
      </w:pPr>
      <w:r>
        <w:rPr>
          <w:bCs/>
          <w:w w:val="100"/>
          <w:szCs w:val="24"/>
        </w:rPr>
        <w:t>от « 7  » ноября  2012 года  № 128</w:t>
      </w:r>
    </w:p>
    <w:p>
      <w:pPr>
        <w:pStyle w:val="TextBody"/>
        <w:rPr>
          <w:b w:val="false"/>
          <w:b w:val="false"/>
          <w:bCs/>
          <w:w w:val="100"/>
          <w:sz w:val="22"/>
          <w:szCs w:val="24"/>
        </w:rPr>
      </w:pPr>
      <w:r>
        <w:rPr>
          <w:b w:val="false"/>
          <w:bCs/>
          <w:w w:val="100"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запрещ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хода на ледовое по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27.09.2012г. № 966-п «О мерах по обеспечению безопасности людей на водных объектах в осенне-зимний период 2012-2013 годов», Постановлением Администрации городского поселения Мышкин № 121 от 09.10.2012г. «О мерах по обеспечению безопасности людей на водных объектах, охране их жизни и здоров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ГОРОДСКОГО ПОСЕЛЕНИЯ МЫШКИ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: </w:t>
        <w:br/>
        <w:t>1. Запретить с 20 ноября 2012 года и до введения в действие ледовых пешеходных и транспортных переправ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расстоянии 200м. выше и ниже по течению от места сброса канализационных очищенных стоков, г.Мышкин (район Рыбол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50 м. выше и 1000 м. ниже по течению от паромной переправы, г.М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 фактах нарушения данного постановления и случаях проваливания под лед граждан информировать комиссию по чрезвычайным ситуациям городского поселения Мыш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опубликовать в районной газете «Волжские Зор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Контроль за выполнением данного постановления возложить на заместителя Главы администрации городского поселения Мышкин Коробейникову Е.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становл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Мышкин                                   А.П.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4:00Z</dcterms:created>
  <dc:creator>Ольга</dc:creator>
  <dc:description/>
  <cp:keywords/>
  <dc:language>en-US</dc:language>
  <cp:lastModifiedBy>Ольга</cp:lastModifiedBy>
  <cp:lastPrinted>2012-11-07T13:39:00Z</cp:lastPrinted>
  <dcterms:modified xsi:type="dcterms:W3CDTF">2012-11-07T10:40:00Z</dcterms:modified>
  <cp:revision>1</cp:revision>
  <dc:subject/>
  <dc:title/>
</cp:coreProperties>
</file>