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СОВЕТ ГОРОДСКОГО ПОСЕЛЕНИЯ МЫШКИН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Мышкин от 14.12.2021 №30 «Об утверждении Положения о муниципальном земель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Мышк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Муниципального Совета городского поселения Мышкин от 14.12.2021 года №30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земельном контроле на территории городского поселения Мышкин» (далее – Положение),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Абзацы второй, четвертый, шестой  пункта 4.5 Положения признать утратившими сил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бнародовать настоящее решение в газете «Волжские зори» и на официальном сайте городского поселения Мышкин в информационно - 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ского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поселения Мышкин     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sz w:val="28"/>
          <w:szCs w:val="28"/>
        </w:rPr>
        <w:t>_________________В.А. Крылов                       _________________ Л.А. Чистяков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23 апреля 2024 года № 1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0:00Z</dcterms:created>
  <dc:creator>Admin</dc:creator>
  <dc:description/>
  <cp:keywords/>
  <dc:language>en-US</dc:language>
  <cp:lastModifiedBy>Пользователь</cp:lastModifiedBy>
  <cp:lastPrinted>2022-05-31T09:16:00Z</cp:lastPrinted>
  <dcterms:modified xsi:type="dcterms:W3CDTF">2024-04-23T05:50:00Z</dcterms:modified>
  <cp:revision>3</cp:revision>
  <dc:subject/>
  <dc:title/>
</cp:coreProperties>
</file>