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   </w:t>
      </w:r>
    </w:p>
    <w:p>
      <w:pPr>
        <w:pStyle w:val="TextBody"/>
        <w:spacing w:lineRule="auto" w:line="360"/>
        <w:ind w:left="-709" w:right="-285" w:hanging="0"/>
        <w:rPr/>
      </w:pPr>
      <w:r>
        <w:rPr>
          <w:caps/>
          <w:sz w:val="2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715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МЫШКИ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ышки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24                                                                                              № 8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Реестра парково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го пользования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Мышк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.12.2017  № 443-ФЗ «Об организации дорожного движения в Российской Федерации и о внесении изменений в отдельные законодательные акты Российской Федерации»                 от 06.10.2003 №131-ФЗ «Об общих принципах организации местного самоуправления в Российской Федерации», Уставом городского поселения Мышкин Мышкинского муниципального района Ярослав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рилагаемое Положение о реестре парковок общего пользования на территории городского поселения Мышк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реестр парковок общего пользования на территории городского поселения Мышк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остановление вступает в силу с момента его 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Мышкин                                                                       В.А. Крылов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от 08.04.2024  № 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C3C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едения реестра парковок общего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на автомобильных дорогах общего пользования местного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на территории городского поселения Мыш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разработано на основании пункта 2 части 1 статьи 7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ложение определяет порядок ведения реестра парковок общего пользования на автомобильных дорогах общего пользования местного значения, расположенных на территории городского поселения Мышкин (далее –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естр парковок общего пользования на автомобильных дорогах общего пользования местного значения (далее –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городского поселения Мышкин независимо от их назначения и форм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естр ведется в электронном виде по форме, установленной приложением №1 к настояще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Реестр включаются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Реестровый номер парк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Данные о владельце парковки (наименование юридического лица/индивидуального предпринимателя, место регистрации/ место нахождения, контактные телефо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Назначение парковки (для грузовых автомобилей, автобусов, легковых автомоби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Общее количество парковочных мест/количество парковочных мест, предназначенных для льготной категории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 Режим работы парк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естр подлежит размещению на официальном сайте администрации городского поселения Мышк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снованием для включения парковок общего пользования на автомобильных дорогах общего пользования местного значения в Реестр является письменное заявление владельца парковки, направленное в администрацию городского поселения Мышкин, либо акт (информация) уполномоченного лица городского поселения Мышкин о выявлении парковки общего пользования в результате инвентар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-5.8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ведения о парковках общего пользования на автомобильных дорогах общего пользования местного значения подлежат внесению в Реестр не позднее тридцати рабочих дней со дня регистрации письменного заявления владельца о включении парковки администрацией городского поселения Мышкин или со дня оформления акта уполномоченного лица городского поселения Мышкин о выявлении парковки общего пользования в результате инвентар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случае ликвидации парковки или изменения сведений о парковке, предусмотренных пунктами 5.2-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городского поселения Мышкин в письменной форме с указанием причин и оснований таких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Администрация городского поселения Мышкин в течение тридцати рабочих дней со дня регистрации заявления владельца парковки вносит необходимую информацию в Ре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о, ответственное за ведение реестра парковок, назначается правовым актом администрат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00"/>
          <w:pgMar w:left="1758" w:right="799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к Положению о порядке ведении реестра парковок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бщего пользования на автомобильных дорогах общего пользования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местного значения на территории </w:t>
      </w:r>
      <w:r>
        <w:rPr>
          <w:rFonts w:cs="Times New Roman" w:ascii="Times New Roman" w:hAnsi="Times New Roman"/>
        </w:rPr>
        <w:t>городского поселения Мышкин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РЕЕСТР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ar-SA"/>
        </w:rPr>
        <w:t>парковок общего поль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ar-SA"/>
        </w:rPr>
        <w:t>на автомобильных дорогах общего пользования местного значения на территории городского поселения Мышкин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842"/>
        <w:gridCol w:w="1701"/>
        <w:gridCol w:w="3544"/>
        <w:gridCol w:w="1134"/>
        <w:gridCol w:w="1276"/>
        <w:gridCol w:w="13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  <w:t>парк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жим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владель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арков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мест для льготных категор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бесплат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Ленина между домом №7 и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легковых а\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сут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Администрация ГП Мыш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. Успе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легковых а\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сут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Администрация ГП Мыш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К.Либкнехта д.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легковых а\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сут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Администрация ГП Мыш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.Успенская д 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легковых а\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сут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Администрация ГП Мыш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Успенская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легковых а\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сут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Администрация ГП Мыш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Успенская 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легковых а\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сут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Администрация ГП Мыш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Фурманова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легковых а\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сут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Администрация ГП Мыш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Газовиков д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легковых а\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00-2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ОУ ДО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Газовиков, д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легковых а\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00-2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ОУ ДО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Фурманова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легковых а\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сут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Администрация ГП Мыш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00" w:h="11906"/>
      <w:pgMar w:left="851" w:right="851" w:gutter="0" w:header="0" w:top="1758" w:footer="0" w:bottom="7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56:00Z</dcterms:created>
  <dc:creator>Начальник юротдела</dc:creator>
  <dc:description/>
  <cp:keywords/>
  <dc:language>en-US</dc:language>
  <cp:lastModifiedBy>Марина</cp:lastModifiedBy>
  <cp:lastPrinted>2024-04-08T08:36:00Z</cp:lastPrinted>
  <dcterms:modified xsi:type="dcterms:W3CDTF">2024-04-12T04:56:00Z</dcterms:modified>
  <cp:revision>2</cp:revision>
  <dc:subject/>
  <dc:title/>
</cp:coreProperties>
</file>