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амятка населению по правилам безопасного поведения на водных объектах в летний пери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ростом гибели людей на водных объектах на территории  Ярославской области, в том числе детской, Администрация  ГП Мышкин просит Вас принять к сведению информацию  о правилах охраны жизни людей   на водны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00"/>
        </w:rPr>
        <w:t xml:space="preserve">2. </w:t>
      </w:r>
      <w:r>
        <w:rPr>
          <w:b/>
          <w:u w:val="single"/>
        </w:rPr>
        <w:t>В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  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 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  загрязнять и засорять водные объекты и прилегающие к ним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 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 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 плавать на досках, бревнах и других не приспособленных для этого средств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5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</w:t>
        <w:tab/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За нарушение Статьи 14 правил охраны жизни людей на водных объектах в соответствии с Законом ЯО от 03.12.2007 №100-з «Об административных правонарушениях» граждане несут ответственность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bookmarkStart w:id="0" w:name="Par0"/>
      <w:bookmarkEnd w:id="0"/>
      <w:r>
        <w:rPr>
          <w:bCs/>
        </w:rPr>
        <w:t xml:space="preserve">1. Купание в реках и водоемах в запрещенных местах, в которых установлены соответствующие запрещающие надписи или знаки, а равно купание за пределами ограничительных знаков (буйков)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-влечет наложение административного штрафа на граждан в размере трех тысяч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(в ред. </w:t>
      </w:r>
      <w:hyperlink r:id="rId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ЯО от 03.07.2023 N 51-з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2. Купание в состоянии опьянения на пляжах и в иных местах массового отдыха граждан на водных объектах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четырех тысяч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(в ред. </w:t>
      </w:r>
      <w:hyperlink r:id="rId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ЯО от 03.07.2023 N 51-з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3. Прыжки в воду с движущегося речного транспорта, а также с мостов, пристаней и иных не приспособленных для этих целей сооружений, а равно плавание вблизи движущегося речного транспорта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трех тысяч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(в ред. </w:t>
      </w:r>
      <w:hyperlink r:id="rId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ЯО от 03.07.2023 N 51-з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1" w:name="Par9"/>
      <w:bookmarkEnd w:id="1"/>
      <w:r>
        <w:rPr>
          <w:bCs/>
        </w:rPr>
        <w:t>4. Плавание на досках, бревнах, лежаках, автомобильных камерах и других предметах, представляющих опасность для купающихся, на пляжах и в иных местах массового отдыха граждан на водных объектах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трех тысяч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(в ред. </w:t>
      </w:r>
      <w:hyperlink r:id="rId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ЯО от 03.07.2023 N 51-з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8. Совершение правонарушения, предусмотренного </w:t>
      </w:r>
      <w:hyperlink w:anchor="Par0">
        <w:r>
          <w:rPr>
            <w:rStyle w:val="InternetLink"/>
            <w:bCs/>
            <w:color w:val="0000FF"/>
          </w:rPr>
          <w:t>частями 1</w:t>
        </w:r>
      </w:hyperlink>
      <w:r>
        <w:rPr>
          <w:bCs/>
        </w:rPr>
        <w:t xml:space="preserve"> - </w:t>
      </w:r>
      <w:hyperlink w:anchor="Par9">
        <w:r>
          <w:rPr>
            <w:rStyle w:val="InternetLink"/>
            <w:bCs/>
            <w:color w:val="0000FF"/>
          </w:rPr>
          <w:t>4</w:t>
        </w:r>
      </w:hyperlink>
      <w:r>
        <w:rPr>
          <w:bCs/>
        </w:rPr>
        <w:t xml:space="preserve"> настоящей статьи, лицом, которое в течение года подвергалось административному наказанию за то же деяние, -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(часть 8 в ред. </w:t>
      </w:r>
      <w:hyperlink r:id="rId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ЯО от 03.07.2023 N 51-з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right"/>
        <w:rPr>
          <w:b/>
          <w:b/>
        </w:rPr>
      </w:pPr>
      <w:r>
        <w:rPr>
          <w:b/>
        </w:rPr>
        <w:t>Администрация городского поселения Мышкин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2">
    <w:name w:val="Основной текст с отступом 2 Знак"/>
    <w:qFormat/>
    <w:rPr>
      <w:sz w:val="24"/>
      <w:szCs w:val="18"/>
    </w:rPr>
  </w:style>
  <w:style w:type="character" w:styleId="3">
    <w:name w:val="Основной текст с отступом 3 Знак"/>
    <w:qFormat/>
    <w:rPr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autoSpaceDE w:val="false"/>
      <w:ind w:right="57" w:firstLine="567"/>
      <w:jc w:val="both"/>
    </w:pPr>
    <w:rPr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6&amp;n=142073&amp;dst=100084" TargetMode="External"/><Relationship Id="rId3" Type="http://schemas.openxmlformats.org/officeDocument/2006/relationships/hyperlink" Target="https://login.consultant.ru/link/?req=doc&amp;base=RLAW086&amp;n=142073&amp;dst=100086" TargetMode="External"/><Relationship Id="rId4" Type="http://schemas.openxmlformats.org/officeDocument/2006/relationships/hyperlink" Target="https://login.consultant.ru/link/?req=doc&amp;base=RLAW086&amp;n=142073&amp;dst=100088" TargetMode="External"/><Relationship Id="rId5" Type="http://schemas.openxmlformats.org/officeDocument/2006/relationships/hyperlink" Target="https://login.consultant.ru/link/?req=doc&amp;base=RLAW086&amp;n=142073&amp;dst=100090" TargetMode="External"/><Relationship Id="rId6" Type="http://schemas.openxmlformats.org/officeDocument/2006/relationships/hyperlink" Target="https://login.consultant.ru/link/?req=doc&amp;base=RLAW086&amp;n=142073&amp;dst=1000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1:00Z</dcterms:created>
  <dc:creator>Admin</dc:creator>
  <dc:description/>
  <cp:keywords/>
  <dc:language>en-US</dc:language>
  <cp:lastModifiedBy>Марина</cp:lastModifiedBy>
  <cp:lastPrinted>2017-08-09T10:09:00Z</cp:lastPrinted>
  <dcterms:modified xsi:type="dcterms:W3CDTF">2024-04-12T04:51:00Z</dcterms:modified>
  <cp:revision>2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dc:title>
</cp:coreProperties>
</file>