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№ 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Исполняющий обязанности </w:t>
      </w:r>
      <w:r>
        <w:rPr>
          <w:color w:val="000000"/>
          <w:sz w:val="26"/>
          <w:szCs w:val="26"/>
        </w:rPr>
        <w:t>Главы городского поселения Мышкин             Крылов В.А., действующий на основании постановления Администрации городского поселения Мышкин от 09.01.2024 № 2</w:t>
      </w:r>
      <w:r>
        <w:rPr>
          <w:sz w:val="26"/>
          <w:szCs w:val="26"/>
        </w:rPr>
        <w:t>, с одной стороны, и Главы  Мышкинского муниципального района О.В. Минаева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9 о нижеследующем:</w:t>
      </w:r>
    </w:p>
    <w:p>
      <w:pPr>
        <w:pStyle w:val="TextBody"/>
        <w:ind w:firstLine="567"/>
        <w:rPr/>
      </w:pPr>
      <w:r>
        <w:rPr>
          <w:sz w:val="26"/>
          <w:szCs w:val="26"/>
        </w:rPr>
        <w:t>1.Внести в Соглашение следующие изменения:</w:t>
      </w:r>
    </w:p>
    <w:p>
      <w:pPr>
        <w:pStyle w:val="TextBody"/>
        <w:ind w:firstLine="567"/>
        <w:rPr/>
      </w:pPr>
      <w:r>
        <w:rPr>
          <w:sz w:val="26"/>
          <w:szCs w:val="26"/>
        </w:rPr>
        <w:t>1) Пункт 4 статьи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городского поселения Мышкин соста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1. На 2023 год </w:t>
      </w:r>
      <w:r>
        <w:rPr>
          <w:sz w:val="26"/>
          <w:szCs w:val="26"/>
        </w:rPr>
        <w:t>19 829 687</w:t>
      </w:r>
      <w:r>
        <w:rPr>
          <w:color w:val="000000"/>
          <w:sz w:val="26"/>
          <w:szCs w:val="26"/>
        </w:rPr>
        <w:t xml:space="preserve"> (девятнадцать миллионов восемьсот двадцать девять тысяч шестьсот восемьдесят семь) рублей 93 копейки.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 2024 год 33 101 741 (тридцать три миллиона сто одна тысяча семьсот сорок один) рубль 95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2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 к Соглашению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43"/>
        <w:gridCol w:w="1843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сумм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сумма (руб.)</w:t>
            </w:r>
          </w:p>
        </w:tc>
      </w:tr>
      <w:tr>
        <w:trPr>
          <w:trHeight w:val="50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 101 741,95</w:t>
            </w:r>
          </w:p>
        </w:tc>
      </w:tr>
      <w:tr>
        <w:trPr>
          <w:trHeight w:val="36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униципальной программы «Формирование современной городской среды на территории городского поселения Мышкин» в ч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места массового отдыха и купания 3 этап (г. Мышкин, ул. Лесная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лагоустройства дворовой территории (г. Мышкин, ул. Успенская д. 22,24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общественной территории вокруг пруда «У Дикс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благоустройства дворовой территории (г.Мышкин, ул. Успенская д.2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59 740,95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92 849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68 52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9 2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 371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места массового отдыха и купания 3 этап (г. Мышкин, ул. Лес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95 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дворовой территории (г. Мышкин, ул. Успенская д. 22,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2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лагоустройство общественной территории вокруг пруда «У Дикс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 690 038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92 849,00 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8 818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 371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дворовой территории (г.Мышкин, ул. Успенская д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9 7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9 7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униципальной программы «Комплексное развитие сельских территорий» в ч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а электрических сетей уличного освещения в г.Мышкин на автомобильной дороге «Обход г. Мышкин», ул. Успен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2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электрических сетей уличного освещения в г.Мышкин на автомобильной дороге «Обход г. Мышкин», ул. Усп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 042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0 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7 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лномоч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 537 87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992 849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543 52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9 2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1 500,00</w:t>
            </w:r>
          </w:p>
        </w:tc>
      </w:tr>
    </w:tbl>
    <w:p>
      <w:pPr>
        <w:pStyle w:val="Style20"/>
        <w:ind w:left="0" w:firstLine="567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2. Обязательства сторон по Соглашению, не затронутые настоящим Дополнительным Соглашением № 9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Настоящее Дополнительное соглашение № 9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Дополнительное Соглашение № 9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4046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У «Администрация ГП Мышкин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ч 0271300281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расход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390503070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eastAsia="Calibri"/>
                <w:color w:val="000000"/>
                <w:sz w:val="26"/>
                <w:szCs w:val="26"/>
              </w:rPr>
              <w:t>255550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390503070020555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0700205551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3905030700210410540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503070027041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113200001163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1100115762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39050311001</w:t>
            </w:r>
            <w:r>
              <w:rPr>
                <w:color w:val="000000"/>
                <w:sz w:val="26"/>
                <w:szCs w:val="26"/>
                <w:lang w:val="en-US"/>
              </w:rPr>
              <w:t>R5762540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 «Администрация Мышкинского МР»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ФК по Ярославской области (отдел жилищно- коммунального хозяйства администрации Мышкинского муниципального района, л/с 04713D35240)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3715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доход 603 2 02 40014 05 0000 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городского                                         Главы Мышкин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Мышкин                          </w:t>
        <w:tab/>
        <w:tab/>
        <w:t xml:space="preserve">   муниципального района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____________В.А. Крылов                              _____________О.В. Минаева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6:00Z</dcterms:created>
  <dc:creator>senturina_na</dc:creator>
  <dc:description/>
  <cp:keywords/>
  <dc:language>en-US</dc:language>
  <cp:lastModifiedBy>Марина</cp:lastModifiedBy>
  <cp:lastPrinted>2022-08-01T10:04:00Z</cp:lastPrinted>
  <dcterms:modified xsi:type="dcterms:W3CDTF">2024-03-07T08:26:00Z</dcterms:modified>
  <cp:revision>2</cp:revision>
  <dc:subject/>
  <dc:title>С О Г Л А Ш Е Н И Е</dc:title>
</cp:coreProperties>
</file>