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0010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МУНИЦИПАЛЬНЫЙ СОВЕТ ГОРОДСКОГО ПОСЕЛЕНИЯ МЫШКИН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вета городского поселения Мышкин от 14.12.2021 № 22 «О прогнозном плане (программе) приватизации имущества, находящегося в собственности городского поселения Мышкин на 2022 – 2024 год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Принято Муниципальным Советом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24 октября 2023 года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5F6F0" w:val="clear"/>
          </w:rPr>
          <w:t>Решением Муниципального Совета городского поселения Мышкин от 04.02.2020   № 4 «Об утверждении Положения о приватизации муниципального имущества городского поселения Мышкин</w:t>
        </w:r>
      </w:hyperlink>
      <w:r>
        <w:rPr>
          <w:sz w:val="28"/>
          <w:szCs w:val="28"/>
          <w:shd w:fill="F5F6F0" w:val="clear"/>
        </w:rPr>
        <w:t>»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 городского поселения Мышкин 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Муниципального Совета городского поселения Мышкин от 14.12.2021 № 22 «О прогнозном плане (программе) приватизации имущества, находящегося в собственности городского поселения Мышкин, на 2022 – 2024 год», изложив Приложение </w:t>
      </w:r>
      <w:r>
        <w:rPr>
          <w:bCs/>
          <w:sz w:val="28"/>
          <w:szCs w:val="28"/>
        </w:rPr>
        <w:t>новой редакции (прилагается).</w:t>
      </w:r>
    </w:p>
    <w:p>
      <w:pPr>
        <w:pStyle w:val="Heading1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исполнением </w:t>
      </w:r>
      <w:r>
        <w:rPr>
          <w:b w:val="false"/>
          <w:sz w:val="28"/>
          <w:szCs w:val="28"/>
          <w:lang w:val="ru-RU"/>
        </w:rPr>
        <w:t xml:space="preserve">настоящего решения </w:t>
      </w:r>
      <w:r>
        <w:rPr>
          <w:b w:val="false"/>
          <w:sz w:val="28"/>
          <w:szCs w:val="28"/>
        </w:rPr>
        <w:t>возложить на  постоянную комиссию по бюджету, налогам и финансам Муниципального Совета городского поселения Мышкин.</w:t>
      </w:r>
    </w:p>
    <w:p>
      <w:pPr>
        <w:pStyle w:val="Heading1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решение в газете «Волжские  зори».</w:t>
      </w:r>
    </w:p>
    <w:p>
      <w:pPr>
        <w:pStyle w:val="Heading1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Настоящее решение вступает в силу после </w:t>
      </w:r>
      <w:r>
        <w:rPr>
          <w:b w:val="false"/>
          <w:sz w:val="28"/>
          <w:szCs w:val="28"/>
          <w:lang w:val="ru-RU"/>
        </w:rPr>
        <w:t xml:space="preserve">его официального </w:t>
      </w:r>
      <w:r>
        <w:rPr>
          <w:b w:val="false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 xml:space="preserve">Глава городского                    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</w:t>
        <w:tab/>
        <w:t xml:space="preserve">     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>_________________А.А. Кошутина                      _________________ Л.А. Чистяков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октября 2023 года № 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вет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0.2023 № 47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имущества, находящегося в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Мышкин, на 2022 -2024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ой задачей и направлением муниципальной политики в сфере приватизации имущества, находящегося в собственности городского поселения Мышкин, в 2022 - 2024 году является приватизация имущества, находящегося в собственности городского поселения Мышкин, которое не является необходимым для обеспечения выполнения муниципальных функций и полномочий городского поселения Мышкин как органа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 направлением приватизации имущества на период 2022 - 2024 годов является оптимизация системы управления и распоряжения имуществом городского поселения Мышки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Перечень муниципального недвижимого имущества, находящегося в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 городского поселения Мышкин, подлежащего приватизаци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1276"/>
        <w:gridCol w:w="1843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движимого имущества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назначение: нежилое, 1-этажное, кадастровый  номер: 76:07:012202:27, с земельным участком, с кадастровым  номером: 76:07:012202:5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е по адресу: Ярославская область, Мышкинский р-н,  </w:t>
            </w:r>
            <w:r>
              <w:rPr>
                <w:color w:val="000000"/>
                <w:sz w:val="28"/>
                <w:szCs w:val="28"/>
              </w:rPr>
              <w:t>г. Мыш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ирпичный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назначение: нежилое, 2-этажное, кадастровый  номер: 76:07:010101:168, с земельным участком, с кадастровым номером: 76:07:013001:22,  расположенные по адресу: Ярославская область, Мышкинский р-н,  г. Мышкин пл. Никольск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ивное  здание, назначение: нежилое, 2-этажное, кадастровый  номер: 76:07:010101:56, с земельным участком, с кадастровым  номером: 76:07:010101:5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е по адресу: Ярославская область, Мышкинский р-н,  </w:t>
            </w:r>
            <w:r>
              <w:rPr>
                <w:color w:val="000000"/>
                <w:sz w:val="28"/>
                <w:szCs w:val="28"/>
              </w:rPr>
              <w:t>г. Мы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ла Либкнехта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rodmyshkin.ru/files/1/4244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8:00Z</dcterms:created>
  <dc:creator>Пользователь</dc:creator>
  <dc:description/>
  <cp:keywords/>
  <dc:language>en-US</dc:language>
  <cp:lastModifiedBy>Марина</cp:lastModifiedBy>
  <cp:lastPrinted>2021-12-22T17:09:00Z</cp:lastPrinted>
  <dcterms:modified xsi:type="dcterms:W3CDTF">2024-02-20T06:38:00Z</dcterms:modified>
  <cp:revision>2</cp:revision>
  <dc:subject/>
  <dc:title/>
</cp:coreProperties>
</file>