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Кривецком   психоневрологическом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интернат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курор  Мышкинского района  Елисеева Наталья Михайловна  19.01.2024  провела выездной  личный прием  граждан в ГБУ СО ЯО Кривецкий  психоневрологический интернат», расположенный в селе Кривец Мышкинского района.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прием к прокурору района обратилось 6 жителей  интерната (дееспособных) которых интересовали вопросы   защиты прав инвалидов, оформления  имущественных  прав,   исполнения судебных решений, установления  родственных отношений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сем вопросам даны  подробные юридические консульт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окурор   лично проверила условия проживания, питания,  медицинского и социального обслуживания пенсионе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речи с гражданами, проживающими  в отдаленных населенных пунктах 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8:00Z</dcterms:created>
  <dc:creator>u10</dc:creator>
  <dc:description/>
  <cp:keywords/>
  <dc:language>en-US</dc:language>
  <cp:lastModifiedBy>Марина</cp:lastModifiedBy>
  <cp:lastPrinted>2019-08-05T10:03:00Z</cp:lastPrinted>
  <dcterms:modified xsi:type="dcterms:W3CDTF">2024-02-20T06:38:00Z</dcterms:modified>
  <cp:revision>2</cp:revision>
  <dc:subject/>
  <dc:title> </dc:title>
</cp:coreProperties>
</file>