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Мышкинского района пресечены  нару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куратурой района  проведена проверка  по обращению  63 - летнего жителя города Мышкина на действия управляющей компании о ненадлежащем управлении многоквартирным жилым дом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становлено, что  с в соответствии с договором управление  многоквартирным жилым домом (65 квартир)  осуществляет управляющая компания - общество с ограниченной ответственностью «Олимп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арушение статьи 161 Жилищного кодекса РФ в жилом доме длительное  время не проводились ремонтные работы    в местах общего пользования, имеют место   просадки, щели и трещины образовавшиеся в отмостках и тротуарах, работы по  уборке лестничных клеток, мойке пола площадок и маршей, обметание пола и стен, подоконников, отопительных приборов, мокрой уборке всех поверх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евыполнение ООО «Олимп» вышеуказанного действующего законодательства нарушает конституционные права граждан на жизнь и 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 в отношении юридического лицо возбуждено дело об административном правонарушении  по части 2 статьи 14.1.3 КоАП РФ. (осуществление предпринимательской деятельности по управлению многоквартирными домами с нарушением лицензионных требован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заместителя  главного государственного жилищного инспектора  по Ярославской области  управляющая компания п</w:t>
      </w:r>
      <w:r>
        <w:rPr>
          <w:rStyle w:val="FontStyle12"/>
          <w:sz w:val="28"/>
          <w:szCs w:val="28"/>
        </w:rPr>
        <w:t>ривлечена к административной ответственности в виде штрафа в размере 125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Постановление в силу не вступило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правляющая компания приступила  указанных нарушений. Восстановление  прав граждан поставлено  прокуратурой района  на контроль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3:00Z</dcterms:created>
  <dc:creator>u10</dc:creator>
  <dc:description/>
  <cp:keywords/>
  <dc:language>en-US</dc:language>
  <cp:lastModifiedBy>Марина</cp:lastModifiedBy>
  <cp:lastPrinted>2024-01-31T19:06:00Z</cp:lastPrinted>
  <dcterms:modified xsi:type="dcterms:W3CDTF">2024-02-20T05:43:00Z</dcterms:modified>
  <cp:revision>2</cp:revision>
  <dc:subject/>
  <dc:title> </dc:title>
</cp:coreProperties>
</file>