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918845" cy="12890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>
          <w:sz w:val="32"/>
          <w:szCs w:val="32"/>
        </w:rPr>
        <w:t xml:space="preserve">          </w:t>
      </w:r>
      <w:r>
        <w:rPr>
          <w:b/>
          <w:sz w:val="28"/>
          <w:szCs w:val="28"/>
        </w:rPr>
        <w:t>АДМИНИСТРАЦИЯ   ГОРОДСКОГО  ПОСЕЛЕНИЯ  МЫШКИН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г. Мы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.01.2024   </w:t>
        <w:tab/>
        <w:t xml:space="preserve">     </w:t>
        <w:tab/>
        <w:tab/>
        <w:tab/>
        <w:t xml:space="preserve">            </w:t>
        <w:tab/>
        <w:t xml:space="preserve">                                       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8"/>
          <w:szCs w:val="28"/>
        </w:rPr>
        <w:t>Об утверждении стоимости затрат и</w:t>
      </w:r>
      <w:hyperlink w:anchor="Par39">
        <w:r>
          <w:rPr>
            <w:rStyle w:val="InternetLink"/>
            <w:color w:val="000000"/>
            <w:sz w:val="28"/>
            <w:szCs w:val="28"/>
          </w:rPr>
          <w:t xml:space="preserve"> требований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 качеству услуг по погребению в пределах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арантированного перечня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 законом от  06.10.2003 № 131-ФЗ «Об общих принципах организации местного самоуправления в Российской Федерации», ст. 9, 10 и 12 Федерального закона от 12.01.1996 № 8-ФЗ «О погребении и похоронном деле» (с изменениями и дополнениями), постановлением Правительства Российской Федерации от 00.00.2024 № 00 «Об утверждении размера индексации выплат, пособий и компенсаций в 2024 году», Уставом городского поселения Мышкин Мышкинского муниципального района Ярославской област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9">
        <w:r>
          <w:rPr>
            <w:rStyle w:val="InternetLink"/>
            <w:color w:val="000000"/>
            <w:sz w:val="28"/>
            <w:szCs w:val="28"/>
          </w:rPr>
          <w:t>стоимость затрат и требования</w:t>
        </w:r>
      </w:hyperlink>
      <w:r>
        <w:rPr>
          <w:sz w:val="28"/>
          <w:szCs w:val="28"/>
        </w:rPr>
        <w:t xml:space="preserve"> к качеству услуг по погребению в пределах гарантированного перечня согласно приложения №1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остановление Администрации городского поселения Мышкин от 31.01.2023. № 12 «Об утверждении стоимости затрат и требований к качеству услуг по погребению в пределах гарантированного перечн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Постановление опубликовать в газете «Волжские зори и разместить на официальном сайте Администрации городского поселения Мышкин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с 01 феврал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Мышкин                      </w:t>
        <w:tab/>
        <w:tab/>
        <w:tab/>
        <w:tab/>
        <w:t xml:space="preserve">                В.А. Крыл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№ 1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го поселения Мышкин</w:t>
      </w:r>
    </w:p>
    <w:p>
      <w:pPr>
        <w:pStyle w:val="Normal"/>
        <w:widowControl w:val="false"/>
        <w:autoSpaceDE w:val="false"/>
        <w:jc w:val="right"/>
        <w:rPr/>
      </w:pPr>
      <w:r>
        <w:rPr/>
        <w:t>от 31.01.2024 года № 4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onsPlusTitle"/>
        <w:jc w:val="center"/>
        <w:rPr/>
      </w:pPr>
      <w:r>
        <w:rPr>
          <w:sz w:val="20"/>
          <w:szCs w:val="20"/>
        </w:rPr>
        <w:t>КАЛЬКУЛЯЦИЯ СТОИМОСТИ УСЛУГ ПО ПОГРЕБЕНИЮ В ПРЕДЕЛАХ</w:t>
      </w:r>
    </w:p>
    <w:p>
      <w:pPr>
        <w:pStyle w:val="ConsPlusTitle"/>
        <w:jc w:val="center"/>
        <w:rPr>
          <w:sz w:val="18"/>
          <w:szCs w:val="18"/>
        </w:rPr>
      </w:pPr>
      <w:r>
        <w:rPr>
          <w:sz w:val="20"/>
          <w:szCs w:val="20"/>
        </w:rPr>
        <w:t>ГАРАНТИРОВАННОГО ПЕРЕЧНЯ НА 2021 ГОД.</w:t>
      </w:r>
    </w:p>
    <w:tbl>
      <w:tblPr>
        <w:tblW w:w="105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97"/>
        <w:gridCol w:w="4987"/>
        <w:gridCol w:w="18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рованный перечень услуг по погребению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я к качеству предоставляемых  услуг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услуг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, ко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18"/>
                <w:szCs w:val="18"/>
              </w:rPr>
              <w:t xml:space="preserve"> Стоимость услуг по погребению и требования к качеству предоставляемых услуг при погребении умершего, имеющего супруга, близкого родственника, законного представителя или иного лица, взявшего на себя обязанность осуществить погребение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Оформление документов,    необходимых для погребения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заказа на приобретение         предметов похоронного ритуала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заказа на перевозку гроба телом умершего до места захоронения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заказа на копку могилы и       захоронение на кладбищ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2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Предоставление и доставка  гроба и других предметов, необходимых для погребения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гроба из древесины с       внутренней и наружной  обивкой из  сицевой или шелковой ткани.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доставление покрывала из               хлопчатобумажной ткани.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доставление регистрационного знака с   указанием номера.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ритуальных принадлежностей из одного пункта и по одному адресу к месту нахождения умершего (на дом или в морг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36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зка тела (останков) умершего на кладбище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доставление ритуального автобуса для перевозки гроба с телом умершего из дома или морга.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гроба с телом умершего в ритуальный автобус.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зка гроба с телом умершего из дома  морга) на кладбище.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нятие гроба с телом умершего с автобуса - специального катафалка.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Перенос к месту захоронения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95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ребение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истка и разметка места для могилы. Копка могилы на кладбище. Забивка крышки гроба и опускание в могилу. Засыпка могилы и устройство надмогильного холма.                                    Установка регистрационного знака.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2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70,20</w:t>
            </w:r>
          </w:p>
        </w:tc>
      </w:tr>
      <w:tr>
        <w:trPr/>
        <w:tc>
          <w:tcPr>
            <w:tcW w:w="10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2. Стоимость услуг по погребению и требования к качеству предоставляемых услуг при погребении умершего специализированной службой по вопросам похоронного дела, при отсутствии супруга, близкого родственника либо законного представителя умершего или при невозможности осуществить ими погребение      </w:t>
            </w:r>
            <w:r>
              <w:rPr>
                <w:b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ение     документов,    необходимых для погребения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заказа на приобретение         предметов похоронного ритуала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заказа на перевозку гроба телом умершего до места захоронения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заказа на копку могилы и       захоронение на кладбищ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чение тел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чение тела покрывалом, накидкой из    хлопчатобумажной ткани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гроба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гроба из древесины с       внутренней обивкой из хлопчатобумажной    ткани.                                    Предоставление покрывала    из               хлопчатобумажной ткани.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доставление регистрационного знака с   указанием номера.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ставка ритуальных принадлежностей из    одного пункта и по одному адресу к месту  нахождения умершего (на дом или в морг)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345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зка тела   (останков)  умершего на    кладбище  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доставление ритуального автобуса для перевозки гроба с телом     умершего из дома или морга.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гроба с телом умершего в ритуальный автобус.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зка гроба с телом умершего из дома ( морга) на кладбище.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нятие гроба с телом умершего с ритуального автобуса.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нос к месту захоронения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95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ребение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истка и разметка места для могилы. Копка могилы на кладбище. Забивка крышки гроба и опускание в могилу. Засыпка могилы и устройство надмогильного холма.                                    Установка регистрационного знака.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512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70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9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9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31:00Z</dcterms:created>
  <dc:creator>Пользователь</dc:creator>
  <dc:description/>
  <cp:keywords/>
  <dc:language>en-US</dc:language>
  <cp:lastModifiedBy>Марина</cp:lastModifiedBy>
  <cp:lastPrinted>2024-01-29T16:52:00Z</cp:lastPrinted>
  <dcterms:modified xsi:type="dcterms:W3CDTF">2024-02-07T07:31:00Z</dcterms:modified>
  <cp:revision>2</cp:revision>
  <dc:subject/>
  <dc:title> </dc:title>
</cp:coreProperties>
</file>