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24.01.2024                                                                      №32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О внесении изменений в постановление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Администрации городского поселени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ышкин от 20.05.2020 № 100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«Об утверждении Положения о проведен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крытого конкурса на право оказ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населению гарантированного перечн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услуг по погребению»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135-ФЗ «О защите конкуренции»</w:t>
        </w:r>
      </w:hyperlink>
      <w:r>
        <w:rPr>
          <w:color w:val="000000"/>
          <w:spacing w:val="2"/>
          <w:sz w:val="28"/>
          <w:szCs w:val="28"/>
        </w:rPr>
        <w:t> и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2.01.1996 № 8-ФЗ «О погребении и похоронном деле</w:t>
        </w:r>
      </w:hyperlink>
      <w:r>
        <w:rPr>
          <w:color w:val="000000"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                                              </w:t>
      </w:r>
      <w:r>
        <w:rPr>
          <w:rFonts w:cs="Arial"/>
          <w:spacing w:val="2"/>
          <w:sz w:val="28"/>
          <w:szCs w:val="28"/>
        </w:rPr>
        <w:t>ПОСТАНОВЛЯЕТ:</w:t>
        <w:br/>
        <w:tab/>
        <w:t>1. Внести изменение в постановление Администрации городского поселения Мышкин от 20.05.2020 № 100 «Об утверждении Положения о проведении открытого конкурса на право оказания населению гарантированного перечня услуг по погребению» изложив приложение № 2 в новой редакции (прилагается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2. Признать утратившим силу постановление Администрации городского поселения Мышкин от 31.01.2023 № 13 «О внесении изменений в постановление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Администрации городского поселения Мышкин от 20.05.2020 № 100 «Об утверждении Положения о проведении открытого конкурса на право оказа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населению гарантированного перечня услуг по погребению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4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 сети «Интернет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поселения Мышкин                                       В.А. Крылов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Приложение № 2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городского поселения Мыш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 24.01.2024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ПРОВЕДЕНИЮ ОТКРЫТОГО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ОКАЗАНИЯ НАСЕЛЕНИЮ ГАРАНТИРОВАННОГО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ЕРЕЧНЯ УСЛУГ ПО ПОГРЕБ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– Крылов Валерий Анатольевич – И.о. Главы Администрации городского поселения Мышки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Пшеничная Юлия Владимировна – начальник отдела финансов и общих вопросов Администрации городского поселения Мышкин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Секретарь комиссии – Кравалис Ольга Леонидовна – консультант отдела финансов и общих вопросов Администрации город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Суслова Татьяна Андреевна – консультант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исова Оксана Николаевна – консультант Администрации городского поселения Мышкин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>Лузинова Юлия Вячеславовна – ведущий специалист МУ «Управление городского хозяйства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1:00Z</dcterms:created>
  <dc:creator>Марина</dc:creator>
  <dc:description/>
  <cp:keywords/>
  <dc:language>en-US</dc:language>
  <cp:lastModifiedBy>Марина</cp:lastModifiedBy>
  <cp:lastPrinted>2020-07-21T09:12:00Z</cp:lastPrinted>
  <dcterms:modified xsi:type="dcterms:W3CDTF">2024-02-07T07:31:00Z</dcterms:modified>
  <cp:revision>2</cp:revision>
  <dc:subject/>
  <dc:title/>
</cp:coreProperties>
</file>