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Исполняющий обязанности </w:t>
      </w:r>
      <w:r>
        <w:rPr>
          <w:color w:val="000000"/>
          <w:sz w:val="28"/>
          <w:szCs w:val="28"/>
        </w:rPr>
        <w:t>Главы городского поселения Мышкин             Крылов В.А., действующий на основании постановления Администрации городского поселения Мышкин от 09.01.2024 № 2</w:t>
      </w:r>
      <w:r>
        <w:rPr>
          <w:sz w:val="28"/>
          <w:szCs w:val="28"/>
        </w:rPr>
        <w:t>, с одной стороны, и Главы  Мышкинского муниципального района О.В. Минаева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8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в Соглашение следующие измене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поселения Мышкин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а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ализация муниципальной программы «Формирование современной городской среды на территории городского поселения Мышкин»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места массового отдыха и купания 3 этап (г. Мышкин, ул. Лесная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дворовой территории (г. Мышкин, ул. Успенская д. 22,24),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благоустройства общественной территории вокруг пруда «У Дикси»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благоустройства дворовой территории (г.Мышкин, ул. Успенская д.20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Реализация муниципальной программы «Комплексное развитие сельских территорий» в части: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строительства электрических сетей уличного освещения в г.Мышкин на автомобильной дороге «Обход г. Мышкин», ул. Успенска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2) Пункт 4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На 2023 год </w:t>
      </w:r>
      <w:r>
        <w:rPr>
          <w:sz w:val="28"/>
          <w:szCs w:val="28"/>
        </w:rPr>
        <w:t>19 829 687</w:t>
      </w:r>
      <w:r>
        <w:rPr>
          <w:color w:val="000000"/>
          <w:sz w:val="28"/>
          <w:szCs w:val="28"/>
        </w:rPr>
        <w:t xml:space="preserve"> (девятнадцать миллионов восемьсот двадцать девять тысяч шестьсот восемьдесят семь) рублей 93 копейки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 2024 год 32 537 870 (тридцать два миллиона пятьсот тридцать семь тысяч восемьсот семьдеся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Соглаш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сумма (руб.)</w:t>
            </w:r>
          </w:p>
        </w:tc>
      </w:tr>
      <w:tr>
        <w:trPr>
          <w:trHeight w:val="5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 537 870,00</w:t>
            </w:r>
          </w:p>
        </w:tc>
      </w:tr>
      <w:tr>
        <w:trPr>
          <w:trHeight w:val="4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а общественной территории вокруг пруда «У Дикс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лагоустройства дворовой территории (г.Мышкин, ул. Успенская д.2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5 869,00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8 52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5 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вокруг пруда «У Дик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 126 167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 849,0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4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(г.Мышкин, ул. Успенская д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«Комплексное развитие сельских территорий» в ч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а электрических сетей уличного освещения в г.Мышкин на автомобильной дороге «Обход г. Мышкин», ул. Успе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ктрических сетей уличного освещения в г.Мышкин на автомобильной дороге «Обход г. Мышкин», ул. Усп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7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сего по полномоч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537 87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43 52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1 500,00</w:t>
            </w:r>
          </w:p>
        </w:tc>
      </w:tr>
    </w:tbl>
    <w:p>
      <w:pPr>
        <w:pStyle w:val="Style20"/>
        <w:ind w:left="0" w:firstLine="567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Обязательства сторон по Соглашению, не затронутые настоящим Дополнительным Соглашением № 8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Дополнительное соглашение № 8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ополнительное Соглашение № 8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БК расход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90503070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Calibri"/>
                <w:color w:val="000000"/>
                <w:sz w:val="28"/>
                <w:szCs w:val="28"/>
              </w:rPr>
              <w:t>25555054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5030700205550540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90113200001163054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5031100115762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9050311001</w:t>
            </w:r>
            <w:r>
              <w:rPr>
                <w:color w:val="000000"/>
                <w:sz w:val="28"/>
                <w:szCs w:val="28"/>
                <w:lang w:val="en-US"/>
              </w:rPr>
              <w:t>R5762540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 «Администрация Мышкинского МР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ФК по Ярославской области (отдел жилищно- коммунального хозяйства администрации Мышкинского муниципального района, л/с 04713D35240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 7619003715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БК доход 603 2 02 40014 05 0000 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ского                                     Главы Мышк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            </w:t>
        <w:tab/>
        <w:tab/>
        <w:t xml:space="preserve">     муниципальн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В.А. Крылов                              _____________О.В. Минае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9:00Z</dcterms:created>
  <dc:creator>senturina_na</dc:creator>
  <dc:description/>
  <cp:keywords/>
  <dc:language>en-US</dc:language>
  <cp:lastModifiedBy>Марина</cp:lastModifiedBy>
  <cp:lastPrinted>2022-08-01T10:04:00Z</cp:lastPrinted>
  <dcterms:modified xsi:type="dcterms:W3CDTF">2024-02-07T07:09:00Z</dcterms:modified>
  <cp:revision>2</cp:revision>
  <dc:subject/>
  <dc:title>С О Г Л А Ш Е Н И Е</dc:title>
</cp:coreProperties>
</file>