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ле вмешательства прокуратуры Мышкинского  район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гашена задолженность по уплате налогов и сбор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ом   Мышкинского района  проведена проверка  исполнения законодательства  в части  своевременной уплаты налоговых платежей муниципальными  учреждениями  Мышк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3 Налогового кодекса Российской Федерации  каждое лицо должно  уплачивать законно установленные налоги и сбо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,  ряд муниципальных учреждений культуры и спорта подведомственных администрации  Мышкинского муниципального района -  имели задолженность по страховым  взносам  в Социальный  фонд  России в размере  более 5 млн. рублей, что нарушает права государства на формирование доходной части  бюджетов всех уровней, пенсионные права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рки главе Мышкинского муниципального района  прокуратурой района внесено  представление, по результатам которого на днях   задолженность  по налогам  в сумме   более  5  млн. рублей погаш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6:00Z</dcterms:created>
  <dc:creator>u10</dc:creator>
  <dc:description/>
  <cp:keywords/>
  <dc:language>en-US</dc:language>
  <cp:lastModifiedBy>Марина</cp:lastModifiedBy>
  <cp:lastPrinted>2022-01-20T09:48:00Z</cp:lastPrinted>
  <dcterms:modified xsi:type="dcterms:W3CDTF">2024-01-15T12:46:00Z</dcterms:modified>
  <cp:revision>2</cp:revision>
  <dc:subject/>
  <dc:title> </dc:title>
</cp:coreProperties>
</file>