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3   </w:t>
        <w:tab/>
        <w:tab/>
        <w:tab/>
        <w:tab/>
        <w:tab/>
        <w:tab/>
        <w:tab/>
        <w:tab/>
        <w:t xml:space="preserve">                  № 3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от 29.11.2023 № 328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6.12.2023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Администрации городского поселения Мышкин и подарком </w:t>
      </w: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>«Мышкин новогодний»: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оминации: «Новогодняя иллюминация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бразовательное учреждение дополнительного образования «Детско – юношеская спортивная школа» (директор Кондаков Николай Аркадьевич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 с ограниченной ответственностью «Саммит» (исполнительный директор Апраксина Ольга Вячеславовн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ическое подразделение ГП ЯО «Северный водоканал» (начальник ПТП Мышкин Челышев Владимир Георгиевич).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: «Зимняя сказка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- Семье Евгения Витальевича и Ольги Константиновны Морковкиных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(г. Мышкин, ул. Лесная, д. 5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инка Владимиру Ивановичу (г. Мышкин, ул. Мелиораторов, д. 6, кв. 1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Караваевой Марине Викторовне (г. Мышкин, ул. Лесная, д. 28а, кв.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Мышкин                                  </w:t>
        <w:tab/>
        <w:tab/>
        <w:t>А.А. Кошутин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4:00Z</dcterms:created>
  <dc:creator>Пользователь</dc:creator>
  <dc:description/>
  <cp:keywords/>
  <dc:language>en-US</dc:language>
  <cp:lastModifiedBy>Пользователь</cp:lastModifiedBy>
  <cp:lastPrinted>2023-12-28T09:16:00Z</cp:lastPrinted>
  <dcterms:modified xsi:type="dcterms:W3CDTF">2023-12-28T06:18:00Z</dcterms:modified>
  <cp:revision>5</cp:revision>
  <dc:subject/>
  <dc:title> </dc:title>
</cp:coreProperties>
</file>