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Ярославского межрайонного природоохранного прокурора пресечен факт сброса загрязненных сточных вод на почву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о обращению граждан проведена проверка по вопросу исполнения законодательства об охране окружающей среды при отведении канализационных сточных вод с территории с. Великое Гаврилов-Ямского муниципального района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 ходе проверки установлен факт сброса загрязненной сточной воды на почву. По результатам лабораторных исследований, измерений и испытаний, проведенных в рамках обеспечения федерального государственного экологического надзора, установлено превышение концентраций загрязняющих веществ в исследуемых образцах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сброс сточных вод должен быть организован непосредственно в водный объект либо в системы водоотведения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прокуратурой в суд направлено исковое заявление об обеспечении отведения сточных вод из централизованной системы канализации в с. Великое способом, исключающим попадание неочищенных стоков на рельеф местности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Гаврилов-Ямского районного суда заявленные требования удовлетворены в полном объеме. Исполнения решения суда находится на контроле в Ярославской межрайонной природоохранной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Е.А. Чернов 8(4852)72870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0:00Z</dcterms:created>
  <dc:creator>Канцелярия</dc:creator>
  <dc:description/>
  <cp:keywords/>
  <dc:language>en-US</dc:language>
  <cp:lastModifiedBy>Чернов Евгений Александрович</cp:lastModifiedBy>
  <cp:lastPrinted>2023-07-03T15:08:00Z</cp:lastPrinted>
  <dcterms:modified xsi:type="dcterms:W3CDTF">2023-12-25T11:41:00Z</dcterms:modified>
  <cp:revision>3</cp:revision>
  <dc:subject/>
  <dc:title/>
</cp:coreProperties>
</file>