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за 9 месяцев 23   прокуратурой района изучено 160   проектов нормативных правовых актов, по результатам проверки направлено 23 отрицательных заклю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   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3  нормотворческие информ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лено 4 проекта муниципальных нормативных правовых а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1  модельный ак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противоречащих действующему законодательству нормативных правовых актов. Всего за 9 месяцев  2023  опротестовано 32 нормативных правовых акта органов местного самоуправления муниципальных образований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7:00Z</dcterms:created>
  <dc:creator>Admin</dc:creator>
  <dc:description/>
  <dc:language>en-US</dc:language>
  <cp:lastModifiedBy>RePack by Diakov</cp:lastModifiedBy>
  <cp:lastPrinted>2020-07-17T16:35:00Z</cp:lastPrinted>
  <dcterms:modified xsi:type="dcterms:W3CDTF">2023-12-25T05:27:00Z</dcterms:modified>
  <cp:revision>2</cp:revision>
  <dc:subject/>
  <dc:title>П О С Т А Н О В Л Е Н И Е</dc:title>
</cp:coreProperties>
</file>