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М ы ш к и н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Cs/>
          <w:sz w:val="28"/>
          <w:szCs w:val="28"/>
        </w:rPr>
        <w:t>12.12.2023                                                                                                       № 342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и перв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инского учета граждан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 Положение об организации и осуществлении первичного воинского учета граждан на территории городского поселения Мышкин (Приложение № 1)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ризнать утратившими силу постановления Администрации городского поселения Мышк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23.12.2019 № 302 «Об утверждении положения об организации и осуществлении первичного воинского учета граждан на территории городского поселения Мышки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 28.02.2023 № 26 «О внесении изменений в постановление Администрации городского поселения Мышкин от 23.12.2019 № 302 «Об утверждении положения об организации и осуществлении первичного воинского учета граждан на территории городского поселения Мышк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отдела финансов и общих вопросов Администрации городского поселения Мышк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публиковать в газете «Волжские зори» и разместить на официалом сайте городского поселения Мышкин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Мышкин                                                                     А.А. Кош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23  № 3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граждан  на территории городского поселения Мышкин</w:t>
      </w:r>
    </w:p>
    <w:p>
      <w:pPr>
        <w:pStyle w:val="Normal"/>
        <w:tabs>
          <w:tab w:val="clear" w:pos="708"/>
          <w:tab w:val="left" w:pos="275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Настоящее Положение об организации и осуществлении первичного воинского учета граждан  на территории городского поселения Мышкин (далее – Положение),  разработанное в соответствии с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городского поселения Мышкин Мышкинского муниципального района Ярославской области, методическими рекомендациями по осуществлению первичного воинского учета, иными нормативными правовыми актами Российской Федерации по вопросам обороны и безопасности, определяет порядок работы по ведению первичного воинского учета Администрации городского поселения Мышкин, в части организации первичного воинского учета граждан, проживающих на территории городского поселения Мышкин, обязанных состоять на воинском учете. 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ервичный воинский учет граждан по месту их жительства или месту пребывания (на срок более 3 месяцев), в том числе не имеющих регистрации по месту жительства и (или) месту пребывания на территории городского поселения Мышкин и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, об их количественном составе и качественном состоянии осуществляется специалистом по ведению первичного воинского учета Администрации городского поселения Мышкин. 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сновной целью первичного воинского учета является обеспечение полного и качественного укомплектования призывными людскими ресурсами Вооруженных Сил Российской Федерации, других войск, воинских формирований и органов в мирное время, а также обеспечение в периоды мобилизации, военного положения и в военное время.</w:t>
      </w:r>
    </w:p>
    <w:p>
      <w:pPr>
        <w:pStyle w:val="Style15"/>
        <w:ind w:left="-426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 xml:space="preserve">                                       </w:t>
      </w:r>
      <w:r>
        <w:rPr>
          <w:b/>
          <w:sz w:val="28"/>
          <w:szCs w:val="28"/>
        </w:rPr>
        <w:t>2. ОСНОВНЫЕ ЗАДАЧ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Основными задачами по организации и осуществлению первичного воинского учёта Администрации являются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альное оформление сведений воинского учета о гражданах, состоящих на воинском учете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поддержание из укомплектованности на требуемом уровне в военное врем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</w:rPr>
        <w:t>3. ФУНКЦИ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еспечивать выполнения функций, возложенных на Администрацию городского поселения Мышкин в повседневной деятельности по первичному воинскому учету, граждан, пребывающих в запасе, из числа работающих в Администрации городского поселения Мышкин.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, в том числе не имеющих регистрации по месту жительства и (или) месту пребывания на территории городского поселения Мышкин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Выявлять совместно с органами внутренних дел граждан,  проживающих или пребывающих (на срок более 3-х месяцев), в том числе не имеющих регистрации по месту жительства и (или) месту пребывания на территории городского поселения Мышкин и подлежащих постановке на воинский учет.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Вести учет организаций, находящихся на территории городского поселения Мышкин и контролировать ведение в них воинского учет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Вести и хранить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6.Сверять не реже 1 раза в год документы первичного воинского учета с документами воинского учета военного комиссариата Угличского и Мышкинского районов Ярославской области и организаци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 Угличского и Мышкинского районов Ярославской области по форме, определяемой министерством обороны Российской Федераци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9.Представлять в военный комиссариат Угличского и Мышкинского район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и 10 рабочих дней со дня их выявления в электронной форме, в том числе на съёмном машинном носителе информации.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.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 же подлинность записей в них, наличие мобилизационных предписаний (при наличии в военных билетах или в справках взамен военных билетов 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для военнообязанных при наличии в военных билетах отметок об их вручении).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ь в соответствии с записями в военных билетах (временных удостоверениях, выданных взамен военных билетов), справок взамен военных билетов и удостоверениях граждан, подлежащих призыву на военную службу, в том числе в форме электронного документа. При этом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Представлять военные билеты  (временные удостоверения,  выданных взамен военных билетов), справок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РФ с отсутствующими в них отметок об отношении к военной обязанности в 2-недельных срок в военный комиссариат для оформления постановки на воинский учет. Оповещать призывников о необходимости личной явки в военный комиссариат Угличского и Мышкинского районов Ярославской области для постановки на воинский учет.  Кроме того, информировать военный комиссариат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или направление необходимых сведений в военный комиссариат в электронной форме.  При приеме от граждан документов воинского учета выдают расписки. 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Представлять в военный комиссариат Угличского и Мышкинского районов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Угличского и Мышкинского районов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вать расписки.</w:t>
      </w:r>
    </w:p>
    <w:p>
      <w:pPr>
        <w:pStyle w:val="Style15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Производить в документах первичного воинского учета соответствующие отметки о снятии с воинского учета.</w:t>
      </w:r>
    </w:p>
    <w:p>
      <w:pPr>
        <w:pStyle w:val="Style15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Составлять и представлять в военный комиссариат Угличского и Мышкинского районов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Хранить документы первичного воинского учета граждан, снятых с воинского учета, до очередной сверки с учетными данными военного комиссариата Угличского и Мышкинского районов, после чего уничтожать их в установленном порядке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Ежегодно, до 1 февраля, представлять в военный комиссариат Угличского и Мышкинского районов Ярославской области отчеты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>4. ПРАВА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Для плановой и целенаправленной работы специалист по воинскому учету Администрации городского поселения Мышкин,  имеют право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б учреждений и организаций независимо от организационно-правовых форм и форм собственности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и получать от структурных подразделений Администрации городского поселения Мышкин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инскому учету задач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ить на рассмотрение руководителя Администрации городского поселения Мышкин вопросы о привлечении на договорной основе специалистов для осуществления отдельных работ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информационные базы данных по вопросам, отнесенным к их компетенции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 и организациям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5. ОРГАНИЗАЦИЯ ДЕЯТЕЛЬНОСТ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я и непосредственное руководство ведением воинского учета осуществляется начальником отдела финансов и общих вопросов  Администрации городского поселения Мышкин.</w:t>
      </w:r>
    </w:p>
    <w:p>
      <w:pPr>
        <w:pStyle w:val="Style15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Задачи по ведению первичного воинского учета возлагаются на специалиста по ведению первичного воинского учета, назначается на должность и освобождается от должности распоряжением Администрации городского поселения Мышкин.</w:t>
      </w:r>
    </w:p>
    <w:p>
      <w:pPr>
        <w:pStyle w:val="Style15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пециалист по ведению первичного воинскому учету находится в непосредственном подчинении начальника отдела финансов и общих вопросов  Администрации городского поселения Мышкин.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нтроль и общее руководство работой специалиста по воинскому учету осуществляет начальник отдела финансов и общих вопросов  Администрации городского поселения Мышкин.</w:t>
      </w:r>
    </w:p>
    <w:p>
      <w:pPr>
        <w:pStyle w:val="Style15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В период временного отсутствия специалиста по воинскому учету (болезнь, отпуск, командировка и др.) его обязанности исполняет начальник отдела финансов и общих вопросов  Администрации городского поселения Мышкин.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  <w:r>
        <w:rPr>
          <w:b/>
          <w:sz w:val="28"/>
          <w:szCs w:val="28"/>
        </w:rPr>
        <w:t>6.ОТВЕТСТВЕННОСТЬ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Специалист по ведению первичного воинского учета несет ответственность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енадлежащую реализацию возложенных на него функции и задач;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соблюдение требований Федерального законодательства и законодательства Ярославской области,  муниципальных правовых актов в сфере своей деятельности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исполнение своих обязанностей в объеме, предусмотренных в трудовом договоре и должностной инструкцией;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глашение сведений, касающиеся государственной тайны, а так же сведений конфиденциального характера и служебную информацию, ставшую известной работнику в связи с исполнением должностных обязанносте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Порядок привлечения специалиста по ведению первичного воинского учета к ответственности определяется действующим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2:00Z</dcterms:created>
  <dc:creator>Пользователь</dc:creator>
  <dc:description/>
  <cp:keywords/>
  <dc:language>en-US</dc:language>
  <cp:lastModifiedBy>Марина</cp:lastModifiedBy>
  <cp:lastPrinted>2023-12-14T09:10:00Z</cp:lastPrinted>
  <dcterms:modified xsi:type="dcterms:W3CDTF">2023-12-19T13:02:00Z</dcterms:modified>
  <cp:revision>2</cp:revision>
  <dc:subject/>
  <dc:title/>
</cp:coreProperties>
</file>