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3873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. Мышкин</w:t>
      </w:r>
    </w:p>
    <w:p>
      <w:pPr>
        <w:pStyle w:val="Normal"/>
        <w:tabs>
          <w:tab w:val="clear" w:pos="708"/>
          <w:tab w:val="left" w:pos="9072" w:leader="none"/>
        </w:tabs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 2023                                                                                                                           № 333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ышкин от 30.01.2018 №17</w:t>
      </w:r>
    </w:p>
    <w:p>
      <w:pPr>
        <w:pStyle w:val="Style26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снос или пересадку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зеленых насаждений»</w:t>
      </w:r>
    </w:p>
    <w:p>
      <w:pPr>
        <w:pStyle w:val="Normal"/>
        <w:ind w:right="5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 131-ФЗ  «Об общих принципах организации  местного  самоуправления  в 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right="-71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городского поселения Мышкин от 30.01.2018 №17 «Об утверждении </w:t>
      </w:r>
      <w:r>
        <w:rPr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sz w:val="24"/>
          <w:szCs w:val="24"/>
        </w:rPr>
        <w:t>«Выдача разрешения на снос или пересадку зелёных насаждений» следующе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.1 главы 2 Административного регламента внести изменение в название услуги «Выдача разрешения на снос или пересадку зеленых насажде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«Выдача разрешения на право вырубки зеленых насаждений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Дополнить пункт 1.2 главы 1 Административного регламента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 В пп. 2.6.1 абзац 9 изложить в новой редакции от 27.03.2018 № 58 «О признании утратившим силу приказа департамента жилищно-коммунального хозяйства, энергетики и регулирования тарифов Ярославской области от 27.10.2017 № 307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4. Дополнить пункт 2.10 главы 2 Административного регламента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ания для приостановления предоставления муниципальной услуги или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газете «Волжские Зори» и разместить на официальном сайте Администрации  городского поселения Мышкин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 Мышкин                                                                                      А.А. Кош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Times New Roman" w:cs="Calibri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FontStyle34">
    <w:name w:val="Font Style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jc w:val="both"/>
    </w:pPr>
    <w:rPr>
      <w:rFonts w:eastAsia="Times New Roman" w:cs="Calibri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Стиль3"/>
    <w:basedOn w:val="Normal"/>
    <w:qFormat/>
    <w:pPr>
      <w:spacing w:before="200" w:after="0"/>
      <w:ind w:firstLine="709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eastAsia="Times New Roman" w:cs="Courier New"/>
      <w:color w:val="2080AD"/>
      <w:sz w:val="24"/>
      <w:szCs w:val="24"/>
      <w:lang w:val="en-US"/>
    </w:rPr>
  </w:style>
  <w:style w:type="paragraph" w:styleId="Rigcontext">
    <w:name w:val="rigcontext"/>
    <w:basedOn w:val="Normal"/>
    <w:qFormat/>
    <w:pPr>
      <w:spacing w:lineRule="auto" w:line="240" w:before="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3:00Z</dcterms:created>
  <dc:creator>Юзер</dc:creator>
  <dc:description/>
  <cp:keywords/>
  <dc:language>en-US</dc:language>
  <cp:lastModifiedBy>Марина</cp:lastModifiedBy>
  <cp:lastPrinted>2023-12-04T11:14:00Z</cp:lastPrinted>
  <dcterms:modified xsi:type="dcterms:W3CDTF">2023-12-19T13:03:00Z</dcterms:modified>
  <cp:revision>2</cp:revision>
  <dc:subject/>
  <dc:title>Журнал регистрации расчетных листов</dc:title>
</cp:coreProperties>
</file>