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</w:t>
      </w:r>
      <w:r>
        <w:rPr>
          <w:sz w:val="26"/>
          <w:szCs w:val="26"/>
        </w:rPr>
        <w:t>Дополнительное Соглашение №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Глава городского поселения Мышкин Кошутина А.А., действующий на основании Устава городского поселения Мышкин Мышкинского муниципального района Ярославской области</w:t>
      </w:r>
      <w:r>
        <w:rPr>
          <w:sz w:val="26"/>
          <w:szCs w:val="26"/>
        </w:rPr>
        <w:t>, с одной стороны, и исполняющий обязанности Главы  Мышкинского муниципального района Голубин А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6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городского поселения Мышкин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а местного знач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«Формирование современной городской среды на территории городского поселения Мышкин»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а места массового отдыха и купания 3 этап (г. Мышкин, ул. Лесная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а дворовой территории (г. Мышкин, ул. Успенская д. 22,24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благоустройства общественной территории вокруг пруда «У Дикс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ункт 4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 На 2023 год 24 835 862 (двадцать четыре миллиона восемьсот тридцать пять тысяч восемьсот шестьдесят два) рубля.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7 781 425 (семь миллионов семьсот восемьдесят одна тысяча четыреста двадцать пять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11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лагоустройства общественной территории вокруг пруда «У Дикс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835 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 781 425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2 60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5 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4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лагоустройства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 781 425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2 60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000,00</w:t>
            </w:r>
          </w:p>
        </w:tc>
      </w:tr>
    </w:tbl>
    <w:p>
      <w:pPr>
        <w:pStyle w:val="Style19"/>
        <w:ind w:left="0" w:firstLine="567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</w:rPr>
        <w:tab/>
        <w:t>2. Обязательства сторон по Соглашению, не затронутые настоящим Дополнительным Соглашением № 6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6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6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326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0540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городского                                             И.о. Главы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А.А. Кошутина                                __________А.В. Голубин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senturina_na</dc:creator>
  <dc:description/>
  <cp:keywords/>
  <dc:language>en-US</dc:language>
  <cp:lastModifiedBy>Пользователь</cp:lastModifiedBy>
  <cp:lastPrinted>2022-08-01T10:04:00Z</cp:lastPrinted>
  <dcterms:modified xsi:type="dcterms:W3CDTF">2023-12-12T10:19:00Z</dcterms:modified>
  <cp:revision>4</cp:revision>
  <dc:subject/>
  <dc:title>С О Г Л А Ш Е Н И Е</dc:title>
</cp:coreProperties>
</file>