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Мышкинского района пресечены  нару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 района  проведена проверка  исполнения законодательства  в сфере жилищно-коммунального хозяйства  в части подготовки  к отопительному сезону  2023-2024 годов, задолженности  за поставлен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ходе  проверки  выявлен факт необоснованного роста   задолженности АО «Яркоммунсервис»  за тепловую энергию в связи с самовольным  подсоединением неустановленным лицом к подземным тепловым сетям  центральной котельной АО «Яркоммун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очных мероприятий с  выходом  на место с привлечением   строительной техники (экскаватора) произведены земляные работы, в результате которых обнаружена прокладка труб от теплосети котельной АО «Яркоммунсервис» к соседнему зданию  гаража-авто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земляных работ, на месте были обнаружены остатки пенополиуретановой скорлупы применяющейся для герметизации труб теплоснабжения, примыкающие к зданию гар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  Федерального закона   «О теплоснабжении» один  из владельцев гаража-автосервиса  около  3 лет осуществлял  бездоговорное потребление тепловой энергии, путем самовольного присоединения  к централизованной системе теплоснабжения АО «Яркоммун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разрешительная документация на присоединение к системам теплоснабжения вышеназванного гаража-автосервиса не выдавалась, договор теплоснабжения не заключ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асчету бездоговорного  потребления  тепловой энергии размер ущерба  АО «Яркоммунсервис» составил   не менее 250.000 рублей, который является для него круп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прокуратурой района  в порядке пункта  2 части 2  статьи 37 УПК РФ  направлено постановление в Отделение  МВД России по Мышкинскому району  для решения вопроса об уголовном преследовании  в совершении преступления, предусмотренного частью 1  статьи 165   УК РФ, т.е.  причинение имущественного ущерба собственнику путем обмана, совершенное в круп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буждение уголовного дела  и ход   его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3:00Z</dcterms:created>
  <dc:creator>u10</dc:creator>
  <dc:description/>
  <cp:keywords/>
  <dc:language>en-US</dc:language>
  <cp:lastModifiedBy>Марина</cp:lastModifiedBy>
  <cp:lastPrinted>2023-11-22T10:24:00Z</cp:lastPrinted>
  <dcterms:modified xsi:type="dcterms:W3CDTF">2023-12-01T05:43:00Z</dcterms:modified>
  <cp:revision>2</cp:revision>
  <dc:subject/>
  <dc:title> </dc:title>
</cp:coreProperties>
</file>